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DICHIARAZIONE SOSTITUTIVA DI ATTO DI NOTORIETA’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gnome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/a …………………………………………………………………………… Provincia 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 …………………………………………………………………… Provincia 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o …………………………………………  Fax …………………………………….  E-mail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n relazione a quanto disposto dal Bando relativo alla Misura “Seed Capital” promossa da BIC Lazio SpA come misura di sostegno e stimolo all’adozione da parte delle PMI laziali degli strumenti di ingegneria finanziaria e di finanza innovativa presenti sul mercato dei capitali, previa ammonizione sulle conseguenze previste dal DPR n. 445 del 28 dicembre 2000 “Testo unico delle disposizioni legislative e regolamentari in materia di documentazione amministrativa”, dichiara ed attesta quanto segu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  <w:t>( barrare le voci di interesse e completare la dichiarazione ove richiesto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 essere autorizzato ad agire in qualità di legale rappresentante di 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he l’Azienda rappresentata risponde ai requisiti  di cui all’art.2 del sopra ricordato Bando, in quanto PMI (secondo la nozione   comunitaria) costituita in data successiva al 1 gennaio 200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he l’Azienda rappresentata </w:t>
      </w:r>
      <w:r>
        <w:rPr>
          <w:rFonts w:cs="Tahoma" w:ascii="Tahoma" w:hAnsi="Tahoma"/>
          <w:i/>
          <w:iCs/>
          <w:sz w:val="16"/>
          <w:szCs w:val="18"/>
        </w:rPr>
        <w:t>(barrare una delle seguenti voci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è  costituita in forma di società di capitali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n quanto  ditta individuale o società di persone, si impegna a trasformarsi in società di capital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he l’Azienda rappresentata, risponde ai requisiti di cui all’art.3 del sopra citato bando e che alla data di presentazione della domanda, ha già avviato un negoziato finalizzato alla partecipazione al capitale di rischio necessario alla realizzazione del piano di investimenti, con uno o più dei seguenti en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vestitori informali (Business Angels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iende laziali medie o grandi intenzionate a favorire operazioni di spin-off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iversità e Centri di ricerca, anche indirettame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vestitori istituzionali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red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green"/>
        </w:rPr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 essere a conoscenza che il grant è sottoposto al regime </w:t>
      </w:r>
      <w:r>
        <w:rPr>
          <w:rFonts w:cs="Tahoma" w:ascii="Tahoma" w:hAnsi="Tahoma"/>
          <w:i/>
          <w:iCs/>
          <w:sz w:val="18"/>
          <w:szCs w:val="18"/>
        </w:rPr>
        <w:t>de minimis</w:t>
      </w:r>
      <w:r>
        <w:rPr>
          <w:rFonts w:cs="Tahoma" w:ascii="Tahoma" w:hAnsi="Tahoma"/>
          <w:sz w:val="18"/>
          <w:szCs w:val="18"/>
        </w:rPr>
        <w:t xml:space="preserve">  (ex Reg.CE n.69/2001) e che l’ammontare delle eventuali agevolazioni già ottenute allo stesso titolo nei precedenti 3 anni è pari a € ……………………… .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red"/>
        </w:rPr>
      </w:pPr>
      <w:r>
        <w:rPr>
          <w:rFonts w:cs="Tahoma" w:ascii="Tahoma" w:hAnsi="Tahoma"/>
          <w:sz w:val="18"/>
          <w:szCs w:val="18"/>
          <w:highlight w:val="red"/>
        </w:rPr>
        <w:t>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he l’Azienda rappresentata non è coinvolta in procedure concorsuali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 non aver riportato condanne penali, anche se non passate in giudicato, per delitti dolosi, sempre che non sia intervenuta la riabilitazione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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 non essere sottoposto a misure di prevenzione e di sicurezza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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 non essere interdetto o inabilitato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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red"/>
        </w:rPr>
      </w:pPr>
      <w:r>
        <w:rPr>
          <w:rFonts w:cs="Tahoma" w:ascii="Tahoma" w:hAnsi="Tahoma"/>
          <w:sz w:val="18"/>
          <w:szCs w:val="18"/>
        </w:rPr>
        <w:t>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he la documentazione e le informazioni fornite e relative a sé, ai soci, alla Azienda che si rappresenta e ai partner finanziari rispondono al vero, consapevole delle responsabilità penali in caso di dichiarazioni mendaci o di esibizione di atto falso o contenente dati non rispondenti a verità (ex art.76 del DPR 445/2000)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red"/>
        </w:rPr>
      </w:pPr>
      <w:r>
        <w:rPr>
          <w:rFonts w:cs="Tahoma" w:ascii="Tahoma" w:hAnsi="Tahoma"/>
          <w:sz w:val="18"/>
          <w:szCs w:val="18"/>
          <w:highlight w:val="red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highlight w:val="red"/>
        </w:rPr>
      </w:pPr>
      <w:r>
        <w:rPr>
          <w:rFonts w:cs="Tahoma" w:ascii="Tahoma" w:hAnsi="Tahoma"/>
          <w:sz w:val="18"/>
          <w:szCs w:val="18"/>
          <w:highlight w:val="red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……………………………………………………….Firma …………………………………..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allegare copia del documento d’identità valido al momento della presentazione della domanda e copia del codice fiscale)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Book Antiqua" w:hAnsi="Book Antiqua"/>
        <w:i/>
        <w:iCs/>
        <w:sz w:val="24"/>
      </w:rPr>
      <w:t>Modello A</w:t>
    </w:r>
    <w:r>
      <w:rPr>
        <w:rFonts w:cs="Tahoma" w:ascii="Tahoma" w:hAnsi="Tahoma"/>
        <w:i/>
        <w:iCs/>
        <w:sz w:val="24"/>
      </w:rPr>
      <w:tab/>
      <w:tab/>
      <w:t xml:space="preserve">   </w:t>
    </w:r>
    <w:r>
      <w:rPr>
        <w:rFonts w:cs="Tahoma" w:ascii="Book Antiqua" w:hAnsi="Book Antiqua"/>
        <w:i/>
        <w:iCs/>
        <w:sz w:val="24"/>
      </w:rPr>
      <w:t>Imprese costitu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7"/>
        </w:tabs>
        <w:ind w:left="977" w:hanging="34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ahoma" w:hAnsi="Tahoma" w:cs="Tahoma"/>
      <w:i/>
      <w:i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31:00Z</dcterms:created>
  <dc:creator>lorenzi</dc:creator>
  <dc:description/>
  <cp:keywords/>
  <dc:language>en-US</dc:language>
  <cp:lastModifiedBy>.</cp:lastModifiedBy>
  <dcterms:modified xsi:type="dcterms:W3CDTF">2004-06-16T10:31:00Z</dcterms:modified>
  <cp:revision>2</cp:revision>
  <dc:subject/>
  <dc:title>hjhgjhgjhgjhgj</dc:title>
</cp:coreProperties>
</file>