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4"/>
        <w:gridCol w:w="3074"/>
      </w:tblGrid>
      <w:tr>
        <w:trPr>
          <w:trHeight w:val="30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ARGOMENT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ELEMENTI/OSSERVAZIONI</w:t>
            </w:r>
          </w:p>
        </w:tc>
      </w:tr>
      <w:tr>
        <w:trPr>
          <w:trHeight w:val="101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tegorie di dati trattati 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alità di raccolta dei da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alità di registrazione dei da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ggetti, diversi dagli interessati, che  hanno accesso ai dati tratta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alità di consultazione dei dati registrati da parte dei soggetti coinvolti</w:t>
              <w:br/>
              <w:t> (in qualità di partecipant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alità previste per informare gli interessa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alità previste per l'acquisizione del consens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mpi di conservazione dei da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alità di aggiornamento, rettifica o cancellazione dei da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alità per l'accesso e l'esercizio dei diritti</w:t>
              <w:br/>
              <w:t> previsti dall'art. 7 del Codice da parte degli interessa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sure di sicurezz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lteriori osservazio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993300"/>
        <w:sz w:val="16"/>
        <w:szCs w:val="16"/>
      </w:rPr>
    </w:pPr>
    <w:r>
      <w:rPr>
        <w:color w:val="993300"/>
        <w:sz w:val="16"/>
        <w:szCs w:val="16"/>
      </w:rPr>
      <w:t>scaricato da www.mom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3:00Z</dcterms:created>
  <dc:creator>Concas Paolo</dc:creator>
  <dc:description/>
  <cp:keywords/>
  <dc:language>en-US</dc:language>
  <cp:lastModifiedBy>Concas Paolo</cp:lastModifiedBy>
  <dcterms:modified xsi:type="dcterms:W3CDTF">2005-05-31T09:05:00Z</dcterms:modified>
  <cp:revision>2</cp:revision>
  <dc:subject/>
  <dc:title>ARGOMENTO</dc:title>
</cp:coreProperties>
</file>