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i;Times New Roman" w:hAnsi="ti;Times New Roman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15"/>
        </w:rPr>
        <w:t>FINANZIAMENTO PUBBLICO DEL 75% DI STUDI DI FATTIBILITA' ALL'ESTERO</w:t>
      </w:r>
    </w:p>
    <w:p>
      <w:pPr>
        <w:pStyle w:val="NormaleWeb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0"/>
        </w:rPr>
        <w:t>a) insediamenti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20"/>
        </w:rPr>
        <w:t>promozionali/commerciali/produttivi all’estero di raggruppamenti di imprese, filiere o distretti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2383"/>
        <w:gridCol w:w="6618"/>
      </w:tblGrid>
      <w:tr>
        <w:trPr>
          <w:trHeight w:val="64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e cos’è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na nuova modalità di intervento, che finanzi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studi di fattibilit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indirizzati ad investimenti congiunti sui mercati esteri.</w:t>
            </w:r>
          </w:p>
        </w:tc>
      </w:tr>
      <w:tr>
        <w:trPr>
          <w:trHeight w:val="118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it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vorire la realizzazione di progetti di internazionalizzazion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ongiun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 parte di PMI, come raggruppamenti o come filiere o distretti. </w:t>
              <w:br/>
              <w:t xml:space="preserve">Per assicurare una presenza stabile sui mercat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gli studi di fattibilit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evono essere direttamente finalizzati 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 - insediamenti permanenti collettivi di natura promozionale,</w:t>
              <w:br/>
              <w:t>       commerciale o produttiva.</w:t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chiedenti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MI organizzate in raggruppamenti di imprese, anche costituiti ad hoc, filiere o distretti, consorzi, Associazioni settoriali di categoria, nazionali o territoriali.</w:t>
            </w:r>
          </w:p>
        </w:tc>
      </w:tr>
      <w:tr>
        <w:trPr>
          <w:trHeight w:val="43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esi di destinazione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esi non appartenenti all’Unione Europea.</w:t>
            </w:r>
          </w:p>
        </w:tc>
      </w:tr>
      <w:tr>
        <w:trPr>
          <w:trHeight w:val="1530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 di agevolazione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intervento pubblico a sostegno di singoli progetti si articolerà in tre fasi: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nziamento, accompagnamento, monitoraggio.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finanziamento pubblico viene assicurato, attraverso l’intervento dell’ICE, con fondi appositamente accantonati nel Piano Promozionale annuale.</w:t>
            </w:r>
          </w:p>
        </w:tc>
      </w:tr>
      <w:tr>
        <w:trPr>
          <w:trHeight w:val="2130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atteristiche dello</w:t>
              <w:br/>
              <w:t>studio da finanziare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o studio di fattibilit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l'estero deve essere finalizzato a successivi investimenti per la realizzazione all’estero di strutture stabili, quali: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ow room; centri di servizi; centri di assistenza; impianti produttivi.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a volontà di fare l’investimento deve essere evidenziata e documenta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traverso l’indicazione delle analisi e delle attività preliminari , a tal fine già poste in essere.</w:t>
            </w:r>
          </w:p>
        </w:tc>
      </w:tr>
      <w:tr>
        <w:trPr>
          <w:trHeight w:val="1950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vento pubblico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) finanziamento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 percentuale dei costi dello studio di fattibilità assunta a carico pubblico è del 75%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fino all'importo massimo di € 150.000.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stanziamento complessivo ammonta a € 2 milioni.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spesa residua è a carico dei richiedenti, anche per assicurare la puntuale rispondenza dello studio con l’investimento ipotizzato. </w:t>
            </w:r>
          </w:p>
        </w:tc>
      </w:tr>
      <w:tr>
        <w:trPr>
          <w:trHeight w:val="2100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vento pubblico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) accompagnamento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progetto finanziato potrà fruire di una cornice istituzionale, costruita attraverso l’assistenza dell’ICE in loco e mediante contatti con le Autorità del paese interessato, attivati anche con specifiche missioni di diplomazia commerciale.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accompagnamento ha lo scopo di testimoniare alle autorità e alle controparti estere l’interesse pubblico all’investimento ed evidenziare l’affidabilità delle imprese coinvolte.</w:t>
            </w:r>
          </w:p>
        </w:tc>
      </w:tr>
      <w:tr>
        <w:trPr>
          <w:trHeight w:val="136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vento pubblico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) monitoraggio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sviluppo dello studio sarà seguito dal Ministero e dall’ICE, per assicurarne l’efficacia rispetto all’investimento previsto.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 Ministero dovrà essere informato dai richiedenti circa le successive fasi dell’investimento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2199"/>
        <w:gridCol w:w="6802"/>
      </w:tblGrid>
      <w:tr>
        <w:trPr>
          <w:trHeight w:val="553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azione della richiesta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proposte devono essere inoltrate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partire dal giorno successivo alla data di pubblicazio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l relativo Comunicato sulla Gazzetta Ufficiale, a: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Istituto nazionale per il commercio estero 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. Promozione internazionalizzazione - Area collaborazione industriale</w:t>
              <w:br/>
              <w:t>Via Liszt, n. 21</w:t>
              <w:br/>
              <w:t>0144 Roma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, per conoscenza, a :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inistero delle attività produttive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G. Promozione degli scambi. Div.II</w:t>
              <w:br/>
              <w:t>Viale Boston, n. 25</w:t>
              <w:br/>
              <w:t>00144 Roma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 devono essere presentate entro il 15 maggio 200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come modificato da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icato dell'11 aprile 200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con consegna a mano (fino alle ore 16,00 del predetto termine) o per posta raccomandata (nel qual caso vale la data del timbro di partenza).</w:t>
            </w:r>
          </w:p>
        </w:tc>
      </w:tr>
      <w:tr>
        <w:trPr>
          <w:trHeight w:val="15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chiesta di finanziamento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richiesta deve essere sottoscritta dai legali rappresentanti delle singole imprese interessate.</w:t>
            </w:r>
          </w:p>
          <w:p>
            <w:pPr>
              <w:pStyle w:val="NormaleWeb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lla richiesta devono essere indica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 referente/responsabile per i rapporti con il MAP e l’ICE; 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imprese coinvolte - che non devono essere meno di  5 e non devono appartenere allo stesso Gruppo - con i relativi profili aziendali; 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a sintetica descrizione delle caratteristiche del mercato estero che motivano l’interesse allo studio di fattibilità. Lo studio dovrà riguardar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un solo pae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alvo che non si tratti di mercati contigui, direttamente interessati all’investimento previsto; 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attività preliminari già poste in essere: missioni esplorative sul mercato prescelto, contatti con controparti italiane ed estere interessate, studi di prefattibilità acquisiti, ecc. 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 soggetto cui s’intende affidare la realizzazione dello studio con un breve profilo professionale; 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contenuti specifici dello studio ed in particolare:</w:t>
            </w:r>
          </w:p>
          <w:p>
            <w:pPr>
              <w:pStyle w:val="NormaleWeb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l'obiettivo da raggiungere,</w:t>
            </w:r>
          </w:p>
          <w:p>
            <w:pPr>
              <w:pStyle w:val="NormaleWeb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le fasi progettuali,</w:t>
            </w:r>
          </w:p>
          <w:p>
            <w:pPr>
              <w:pStyle w:val="NormaleWeb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il tipo di investimento che s'intende effettuare all'estero,</w:t>
            </w:r>
          </w:p>
          <w:p>
            <w:pPr>
              <w:pStyle w:val="Normale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il preventivo dei costi, con l'indicazione delle modalità di apporto</w:t>
              <w:br/>
              <w:t>            della quotaa carico delle imprese richiedenti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 tempo previsto per l’esecuzione dello studio, che non deve superare i sei mesi;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  documentazione dell'intresse - ove esistente - al progetto da</w:t>
              <w:br/>
              <w:t>parte di Regioni, Camere di commercio, Confederazioni nazionali di categoria ed organismi fieristici.</w:t>
            </w:r>
          </w:p>
          <w:p>
            <w:pPr>
              <w:pStyle w:val="Normale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ali soggetti potranno svolgere un'attività di aggregazione delle PMI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ul territorio  per favorire l’utilizzo della presente agevolazione,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dichiarazione che per lo stesso studio le imprese non hanno presentato analoga richiesta di finanziamento alla SIMEST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 semplificare l’attività istruttoria, i richiedenti sono invitati a trasmettere il progetto anche via mail ad entrambi i seguenti indirizzi: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mo2@mincomes.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operazione@ice.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>
          <w:trHeight w:val="2910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truttoria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’I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Dip. promozione dell’internazionalizzazione (Area collaborazione industriale) 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il Minister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Direzione Generale Promozione Scambi (Divisioni geografiche interessate e Divisione II) esamineranno congiuntamente le richieste di finanziamento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zioni sull’esito della domanda saranno trasmesse dall’ICE ai richiedenti entro i 90 giorni successivi al termine di scadenza previsto per la presentazione delle domand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elenco dei progetti finanziati sarà inserito sui siti del Ministero e dell’ICE e trasmesso, per opportuna conoscenza, alla SIMEST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2383"/>
        <w:gridCol w:w="6618"/>
      </w:tblGrid>
      <w:tr>
        <w:trPr>
          <w:trHeight w:val="442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teri di valutazione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valutazione terrà conto dei seguenti elementi: </w:t>
            </w:r>
          </w:p>
          <w:p>
            <w:pPr>
              <w:pStyle w:val="NormaleWeb"/>
              <w:ind w:left="720" w:righ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la coerenza con le finalità del presente intervento;</w:t>
            </w:r>
          </w:p>
          <w:p>
            <w:pPr>
              <w:pStyle w:val="NormaleWeb"/>
              <w:ind w:left="720" w:righ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il parere tecnico degli Uffici ICE competenti; </w:t>
            </w:r>
          </w:p>
          <w:p>
            <w:pPr>
              <w:pStyle w:val="NormaleWeb"/>
              <w:ind w:left="720" w:righ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l’esigenza di differenziare settorialmente gli interventi;</w:t>
            </w:r>
          </w:p>
          <w:p>
            <w:pPr>
              <w:pStyle w:val="NormaleWeb"/>
              <w:ind w:left="720" w:righ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l’esigenza di diversificare i soggetti beneficiari. Ad ogni</w:t>
              <w:br/>
              <w:t>    richiedente non può essere finanziato più di uno studio di</w:t>
              <w:br/>
              <w:t>    fattibilità;</w:t>
            </w:r>
          </w:p>
          <w:p>
            <w:pPr>
              <w:pStyle w:val="NormaleWeb"/>
              <w:ind w:left="720" w:righ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le priorità indicate nelle linee di indirizzo dell’attività</w:t>
              <w:br/>
              <w:t>    promozionale - reperibili sul sito del Ministero:</w:t>
              <w:br/>
              <w:t xml:space="preserve">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ww.mincomes.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con particolare riferimento a quelle</w:t>
              <w:br/>
              <w:t>    geografich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parità di valutazione, saranno ammesse prioritariamente al finanziamento le richieste corredate da documentazione attestante l’interesse al progetto di Regioni, Camere di commercio, Confederazioni nazionali di categoria e organismi fieristici. </w:t>
            </w:r>
          </w:p>
        </w:tc>
      </w:tr>
      <w:tr>
        <w:trPr>
          <w:trHeight w:val="64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fficio Responsabile e Segreteria Tecnica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E - Dip. Promozione internazionalizzazione - Area collaborazione industrial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 xml:space="preserve">ooperazione@ice.it </w:t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vio dello studio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progetti ammessi al cofinanziamento a seguito della valutazione positiva MAP/ICE saranno oggetto di apposita delibera del C.d.A. dell’ICE.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ferimenti normativi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e direttrici dell’attività promozionale 2005</w:t>
            </w:r>
          </w:p>
        </w:tc>
      </w:tr>
      <w:tr>
        <w:trPr>
          <w:trHeight w:val="1110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vento della SIMEST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i interessati, visto l’esito dello studio di fattibilità, potranno richiedere l’intervento della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IMEST, che valuter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secondo le proprie procedure,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a possibilità di un intervento di sostegno finanziario per la realizzazione dell’investimento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 ricorda, inoltre, che le imprese singole o associate, seppur con diverse modalità, possono fruire, ai sensi del reg. 136/00, di finanziamenti agevolati concessi dalla Simest S.p.A. per finalità assimilabili a questa tipologia di intervento.</w:t>
            </w:r>
          </w:p>
        </w:tc>
      </w:tr>
      <w:tr>
        <w:trPr>
          <w:trHeight w:val="3300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ferenti MAP/ICE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AP. D.G. Promozione Scambi, Div.I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opoldo Franza: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franza@mincomes.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na Romoli:  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.romoli@mincomes.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ICE – Dip. Promozione – Area collaborazione industrial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derico Balmas: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.balmas@ice.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  <w:br/>
              <w:t xml:space="preserve">Pierluigi Cangiano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cangiano@ice.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Mauro Mariani:  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.mariani@ice.i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Adelfo Negretti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    a.negretti@ice.i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Fonte: </w:t>
      </w:r>
      <w:r>
        <w:rPr>
          <w:rFonts w:cs="Arial"/>
          <w:b/>
          <w:bCs/>
          <w:sz w:val="16"/>
        </w:rPr>
        <w:t xml:space="preserve">Ministero delle Attività Produttive - </w:t>
      </w:r>
      <w:r>
        <w:rPr>
          <w:rFonts w:cs="Arial"/>
          <w:sz w:val="16"/>
        </w:rPr>
        <w:t>Area per l'internazionalizzazione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color w:val="993300"/>
        <w:sz w:val="16"/>
        <w:szCs w:val="16"/>
      </w:rPr>
    </w:pPr>
    <w:r>
      <w:rPr>
        <w:color w:val="993300"/>
        <w:sz w:val="16"/>
        <w:szCs w:val="16"/>
      </w:rPr>
      <w:t>scaricato da www.momis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1C47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erazione@ic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9:13:00Z</dcterms:created>
  <dc:creator>Luca Battigaglia</dc:creator>
  <dc:description/>
  <cp:keywords/>
  <dc:language>en-US</dc:language>
  <cp:lastModifiedBy>Concas Paolo</cp:lastModifiedBy>
  <dcterms:modified xsi:type="dcterms:W3CDTF">2005-04-29T07:25:00Z</dcterms:modified>
  <cp:revision>2</cp:revision>
  <dc:subject/>
  <dc:title>FINANZIAMENTO PUBBLICO DEL 75% DI STUDI DI FATTIBILITA' ALL'ESTERO</dc:title>
</cp:coreProperties>
</file>