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2065020" cy="1675765"/>
            <wp:effectExtent l="0" t="0" r="0" b="0"/>
            <wp:docPr id="1" name="log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</w:r>
    </w:p>
    <w:p>
      <w:pPr>
        <w:pStyle w:val="NormaleWeb"/>
        <w:spacing w:before="0" w:after="0"/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www.venetosviluppo.it</w:t>
        </w:r>
      </w:hyperlink>
    </w:p>
    <w:p>
      <w:pPr>
        <w:pStyle w:val="NormaleWeb"/>
        <w:spacing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w:t>Attività e prodotti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w:t>Finanza agevolata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w:t>Finanziament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</w:rPr>
        <w:t>STRAORDINARIO IMPRESE ALLUVIONA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</w:rPr>
        <w:t>09/1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GR n. 2909 del 30 novembre 2010 (BUR n. 91 del 10 dicembre 2010) , la Regione del Veneto ha disposto l’attivazione di un Fondo Straordinario per la realizzazione di interventi finanziari di supporto in favore delle PMI colpite dai fenomeni alluvionali nel periodo 31/10/2010 – 02/11/2010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ualmente, la misura interviene in favore delle PMI dei settori artigianato, industria, commercio e servizi e trova concreta attuazione mediante i Fondi di rotazione istituiti presso Veneto Sviluppo S.p.A. rispettivamente con L.R. 1/1999 art. 6, L.R. 5/2001 art. 23 e L.R. 2/2002 art. 21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o al 30 giugno 2011, pertanto, saranno ammissibili a finanziamento agevolato con l’intervento dei citati fondi di rotazione settoriali le operazioni di supporto finanziario il cui fabbisogno sia derivante dalle necessità di ripristino dell’attività d’impresa a seguito dei danni subiti dai beni materiali e immateriali, mobili ed immobil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FFFFFF"/>
        </w:rPr>
      </w:pPr>
      <w:r>
        <w:rPr>
          <w:rFonts w:cs="TimesNewRoman,Bold" w:ascii="TimesNewRoman,Bold" w:hAnsi="TimesNewRoman,Bold"/>
          <w:b/>
          <w:bCs/>
          <w:color w:val="FFFFFF"/>
        </w:rPr>
        <w:t>Disciplina di riferiment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GR n. 2909 del 30 novembre 2010 e atti che disciplinano i singoli fondi settoriali – allegat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2171700" cy="8001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venetoalluvionat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ocumentazione</w:t>
      </w:r>
    </w:p>
    <w:p>
      <w:pPr>
        <w:pStyle w:val="NormaleWeb"/>
        <w:spacing w:before="0" w:after="0"/>
        <w:rPr/>
      </w:pPr>
      <w:r>
        <w:rPr/>
        <w:t>In questa sezione possono  essere consultate  le ordinanze emesse dall’autorità e leggere le FAQ sui vari quesiti più comun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ts">
    <w:name w:val="det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etosviluppo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netoalluvionato.it/" TargetMode="External"/><Relationship Id="rId6" Type="http://schemas.openxmlformats.org/officeDocument/2006/relationships/hyperlink" Target="http://www.venetoalluviona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5:00Z</dcterms:created>
  <dc:creator>menia</dc:creator>
  <dc:description/>
  <cp:keywords/>
  <dc:language>en-US</dc:language>
  <cp:lastModifiedBy>menia</cp:lastModifiedBy>
  <dcterms:modified xsi:type="dcterms:W3CDTF">2010-12-10T12:37:00Z</dcterms:modified>
  <cp:revision>3</cp:revision>
  <dc:subject/>
  <dc:title> </dc:title>
</cp:coreProperties>
</file>