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sz w:val="28"/>
          <w:szCs w:val="28"/>
          <w:lang w:val="en-US" w:eastAsia="en-US"/>
        </w:rPr>
        <w:t>9058</w:t>
      </w:r>
      <w:r>
        <w:rPr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lang w:val="en-US" w:eastAsia="en-US"/>
        </w:rPr>
        <w:instrText xml:space="preserve"> IF  "" ""</w:instrText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DATDECR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02/08/2006</w:t>
      </w:r>
      <w:r>
        <w:rPr>
          <w:sz w:val="28"/>
          <w:szCs w:val="28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dentificativo atto n.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DOCPROPERTY "PROGDOC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596</w:t>
      </w:r>
      <w:r>
        <w:rPr>
          <w:rFonts w:cs="Arial Narrow" w:ascii="Arial Narrow" w:hAnsi="Arial Narrow"/>
        </w:rPr>
        <w:fldChar w:fldCharType="end"/>
      </w:r>
    </w:p>
    <w:p>
      <w:pPr>
        <w:pStyle w:val="Heading3"/>
        <w:rPr/>
      </w:pPr>
      <w:r>
        <w:rPr/>
        <w:fldChar w:fldCharType="begin"/>
      </w:r>
      <w:r>
        <w:rPr/>
        <w:instrText xml:space="preserve"> DOCPROPERTY "DIREDES"</w:instrText>
      </w:r>
      <w:r>
        <w:rPr/>
        <w:fldChar w:fldCharType="separate"/>
      </w:r>
      <w:r>
        <w:rPr/>
        <w:t>DIREZIONE GENERALE INDUSTRIA, PICCOLA E MEDIA IMPRESA E COOPERAZIONE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DOCPROPERTY "OGGETTO"</w:instrText>
      </w:r>
      <w:r>
        <w:rPr/>
        <w:fldChar w:fldCharType="separate"/>
      </w:r>
      <w:r>
        <w:rPr/>
        <w:t>ACCORDO DI PROGRAMMA PER LO SVILUPPO ECONOMICO E LA COMPETITIVITA' DEL SISTEMA LOMBARDO REGIONE LOMBARDIA / SISTEMA CAMERALE LOMBARDO - ASSE 2 - INTERNAZIONALIZZAZIONE.</w:t>
        <w:br/>
        <w:t>APPROVAZIONE DEL BANDO "INTERNAZIONALIZZAZIONE DELLE IMPRESE LOMBARDE" PER LA RICHIESTA DI VOUCHER PER:</w:t>
        <w:br/>
        <w:t>A. PARTECIPAZIONE A FIERE INTERNAZIONALI</w:t>
        <w:br/>
        <w:t>B. RICERCA PARTNERS ESTERI</w:t>
        <w:br/>
        <w:t>C. PROMOZIONE DI PRODOTTO ALL'ESTERO PRESSO    STRUTTURE DISTRIBUTIVE</w:t>
      </w:r>
      <w:r>
        <w:rPr/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134" w:right="1134" w:gutter="0" w:header="0" w:top="232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IL DIRIGENTE DELL’UNITA’ ORGANIZZATIVA </w:t>
      </w:r>
    </w:p>
    <w:p>
      <w:pPr>
        <w:pStyle w:val="Heading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OMPETITIVITA’ DELLE IMPRESE E DEL TERRITORI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VISTA</w:t>
      </w:r>
      <w:r>
        <w:rPr>
          <w:rFonts w:cs="Arial Narrow" w:ascii="Arial Narrow" w:hAnsi="Arial Narrow"/>
          <w:sz w:val="24"/>
          <w:szCs w:val="24"/>
        </w:rPr>
        <w:t xml:space="preserve"> la DGR n. 2210 del   29/03/2006  con la quale è stato approvato lo schema dell’ Accordo di  Programma per lo sviluppo economico e la competitività del sistema lombardo tra Regione Lombardia e Sistema Camerale Lombardo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VISTO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’Accordo di Programma sottoscritto in data 16 giugno 2006 da Regione Lombardia e dal  Sistema Camerale Lombardo  ed inserito nella Raccolta Convenzione e Contratti in data 20/06/2006 nr. 8970/RCC,  che prevede tra le azioni da realizzare nell’ambito dell’Asse di intervento 2 azioni di supporto alle singole imprese in tutte le fasi del processo di apertura ad un mercato estero  anche attraverso l’offerta di servizi di accompagnamento all’estero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’Allegato A “Programma d’Azione 2006” del sopra citato Accordo che individua le azioni da realizzare in materia di internazionalizzazione attraverso l’approvazione di un “Bando unico”  finalizzato a più  tipologie di azioni dirette a favore delle imprese ed accessibile da parte delle stesse mediante l’assegnazione di voucher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Rientrocorpodeltesto2"/>
        <w:ind w:left="0" w:hanging="0"/>
        <w:rPr/>
      </w:pPr>
      <w:r>
        <w:rPr>
          <w:b/>
          <w:bCs/>
        </w:rPr>
        <w:t>DATO ATTO</w:t>
      </w:r>
      <w:r>
        <w:rPr/>
        <w:t xml:space="preserve"> che la Segreteria Tecnica di cui all’art. 8 del sopra citato Accordo di Programma,  nella riunione del  27/07/2006, ha approvato il bando “Internazionalizzazione delle imprese lombarde” (individuato nell’allegato “A” che forma parte integrante e sostanziale del presente atto) stabilendone l’immediata attivazione;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RITENUTO,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attuazione di quanto previsto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all’Accordo di Programma Regione Lombardia/Sistema Camerale Lombardo  e stabilito in sede di Segreteria tecnica, di approvare il bando “Internazionalizzazione delle imprese lombarde” (individuato nell’allegato “A” che forma parte integrante e sostanziale del presente atto) per l’assegnazione di voucher per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artecipazione a fiere internazionali; 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icerca partners esteri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mozione di prodotto all’estero presso strutture distributive;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VISTA </w:t>
      </w:r>
      <w:r>
        <w:rPr>
          <w:rFonts w:cs="Arial Narrow" w:ascii="Arial Narrow" w:hAnsi="Arial Narrow"/>
          <w:sz w:val="24"/>
          <w:szCs w:val="24"/>
        </w:rPr>
        <w:t xml:space="preserve">la l.r. 34/78 e successive modifiche ed integrazioni, nonché il regolamento di contabilità regionale e la l.r. di approvazione del Bilancio di Previsione;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VISTO </w:t>
      </w:r>
      <w:r>
        <w:rPr>
          <w:rFonts w:cs="Arial Narrow" w:ascii="Arial Narrow" w:hAnsi="Arial Narrow"/>
          <w:sz w:val="24"/>
          <w:szCs w:val="24"/>
        </w:rPr>
        <w:t>il capitolo 3.3.1.3.379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6906 dell’anno in corso che presenta la necessaria capienza e disponibilità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RITENUTO </w:t>
      </w:r>
      <w:r>
        <w:rPr>
          <w:rFonts w:cs="Arial Narrow" w:ascii="Arial Narrow" w:hAnsi="Arial Narrow"/>
          <w:sz w:val="24"/>
          <w:szCs w:val="24"/>
        </w:rPr>
        <w:t xml:space="preserve">di procedere all’impegno ed alla liquidazione delle somme poste in carico alla DG Industria, PMI e Cooperazione per l’attuazione del presente bando - pari ad € 3.100.000,00 -  con successivo atto e secondo le modalità previste dal citato Accordo di Programma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Regione Lombardia/Sistema Camerale Lombardo; 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VISTO</w:t>
      </w:r>
      <w:r>
        <w:rPr>
          <w:rFonts w:cs="Arial Narrow" w:ascii="Arial Narrow" w:hAnsi="Arial Narrow"/>
          <w:sz w:val="24"/>
          <w:szCs w:val="24"/>
        </w:rPr>
        <w:t xml:space="preserve"> l’art. 17 della l.r 23 luglio 1996 n. 16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VISTA</w:t>
      </w:r>
      <w:r>
        <w:rPr>
          <w:rFonts w:cs="Arial Narrow" w:ascii="Arial Narrow" w:hAnsi="Arial Narrow"/>
          <w:sz w:val="24"/>
          <w:szCs w:val="24"/>
        </w:rPr>
        <w:t xml:space="preserve"> la Delibera della Giunta Regionale n. VIII/2 del 18 maggio 2005, avente ad oggetto “Costituzione delle Direzioni Generali, incarichi e altre disposizioni organizzative - I° provvedimento organizzativo della VIII legislatura” con la quale il Dr. Paolo Baccolo è stato nominato Direttore Generale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VISTA</w:t>
      </w:r>
      <w:r>
        <w:rPr>
          <w:rFonts w:cs="Arial Narrow" w:ascii="Arial Narrow" w:hAnsi="Arial Narrow"/>
          <w:sz w:val="24"/>
          <w:szCs w:val="24"/>
        </w:rPr>
        <w:t xml:space="preserve"> la DGR n. VIII/207 del 27 giugno 2005, avente ad oggetto “Il provvedimento organizzativo VIII legislatura”con la quale il Dr. Umberto Regalia, Direttore Vicario, viene nominato dirigente dell’UO competitività delle Imprese e del Territorio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ECRET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r i motivi esposti in narrativ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widowControl/>
        <w:numPr>
          <w:ilvl w:val="0"/>
          <w:numId w:val="5"/>
        </w:numPr>
        <w:rPr>
          <w:rFonts w:ascii="Arial Narrow" w:hAnsi="Arial Narrow" w:cs="Arial Narrow"/>
          <w:caps w:val="false"/>
          <w:smallCaps w:val="false"/>
        </w:rPr>
      </w:pPr>
      <w:r>
        <w:rPr>
          <w:rFonts w:cs="Arial Narrow" w:ascii="Arial Narrow" w:hAnsi="Arial Narrow"/>
          <w:caps w:val="false"/>
          <w:smallCaps w:val="false"/>
        </w:rPr>
        <w:t>Di approvare il bando “Internazionalizzazione delle imprese lombarde” (individuato nell’allegato “A” che forma parte integrante e sostanziale del presente atto) per l’assegnazione di voucher per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artecipazione a fiere internazionali; </w:t>
        <w:tab/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icerca partners esteri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mozione di prodotto all’estero presso strutture distributive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widowControl/>
        <w:numPr>
          <w:ilvl w:val="0"/>
          <w:numId w:val="5"/>
        </w:numPr>
        <w:rPr/>
      </w:pPr>
      <w:r>
        <w:rPr>
          <w:rFonts w:cs="Arial Narrow" w:ascii="Arial Narrow" w:hAnsi="Arial Narrow"/>
          <w:caps w:val="false"/>
          <w:smallCaps w:val="false"/>
        </w:rPr>
        <w:t xml:space="preserve">Di dare atto che si procederà all’impegno ed alla liquidazione delle somme poste in carico alla DG Industria, PMI e Cooperazione  per l’attuazione del bando con successivo atto e secondo le modalità previste dal citato Accordo di Programma  </w:t>
      </w:r>
      <w:r>
        <w:rPr>
          <w:rFonts w:cs="Arial Narrow" w:ascii="Arial Narrow" w:hAnsi="Arial Narrow"/>
          <w:b/>
          <w:bCs/>
          <w:caps w:val="false"/>
          <w:smallCaps w:val="false"/>
        </w:rPr>
        <w:t xml:space="preserve"> </w:t>
      </w:r>
      <w:r>
        <w:rPr>
          <w:rFonts w:cs="Arial Narrow" w:ascii="Arial Narrow" w:hAnsi="Arial Narrow"/>
          <w:caps w:val="false"/>
          <w:smallCaps w:val="false"/>
        </w:rPr>
        <w:t>Regione Lombardia/Sistema Camerale Lombardo;</w:t>
      </w:r>
    </w:p>
    <w:p>
      <w:pPr>
        <w:pStyle w:val="TextBody"/>
        <w:widowControl/>
        <w:rPr>
          <w:rFonts w:ascii="Arial Narrow" w:hAnsi="Arial Narrow" w:cs="Arial Narrow"/>
          <w:caps w:val="false"/>
          <w:smallCaps w:val="false"/>
        </w:rPr>
      </w:pPr>
      <w:r>
        <w:rPr>
          <w:rFonts w:cs="Arial Narrow" w:ascii="Arial Narrow" w:hAnsi="Arial Narrow"/>
          <w:caps w:val="false"/>
          <w:smallCaps w:val="false"/>
        </w:rPr>
      </w:r>
    </w:p>
    <w:p>
      <w:pPr>
        <w:pStyle w:val="TextBody"/>
        <w:widowControl/>
        <w:numPr>
          <w:ilvl w:val="0"/>
          <w:numId w:val="5"/>
        </w:numPr>
        <w:rPr>
          <w:rFonts w:ascii="Arial Narrow" w:hAnsi="Arial Narrow" w:cs="Arial Narrow"/>
          <w:caps w:val="false"/>
          <w:smallCaps w:val="false"/>
        </w:rPr>
      </w:pPr>
      <w:r>
        <w:rPr>
          <w:rFonts w:cs="Arial Narrow" w:ascii="Arial Narrow" w:hAnsi="Arial Narrow"/>
          <w:caps w:val="false"/>
          <w:smallCaps w:val="false"/>
        </w:rPr>
        <w:t>Di pubblicare il presente provvedimento sul B.U.R.L. e sul sito internet della Regione Lombardia.</w:t>
      </w:r>
    </w:p>
    <w:p>
      <w:pPr>
        <w:pStyle w:val="Normal"/>
        <w:jc w:val="both"/>
        <w:rPr>
          <w:rFonts w:ascii="Arial Narrow" w:hAnsi="Arial Narrow" w:cs="Arial Narrow"/>
          <w:smallCaps/>
          <w:sz w:val="24"/>
          <w:szCs w:val="24"/>
        </w:rPr>
      </w:pPr>
      <w:r>
        <w:rPr>
          <w:rFonts w:cs="Arial Narrow" w:ascii="Arial Narrow" w:hAnsi="Arial Narrow"/>
          <w:smallCap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Dirigente</w:t>
      </w:r>
    </w:p>
    <w:p>
      <w:pPr>
        <w:pStyle w:val="Normal"/>
        <w:ind w:left="3540"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ll’unità organizzativa</w:t>
      </w:r>
    </w:p>
    <w:p>
      <w:pPr>
        <w:pStyle w:val="Normal"/>
        <w:ind w:left="3540"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petitività delle Imprese e del Territorio</w:t>
      </w:r>
    </w:p>
    <w:p>
      <w:pPr>
        <w:pStyle w:val="Normal"/>
        <w:ind w:left="3540"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mberto Regalia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ab/>
      </w:r>
    </w:p>
    <w:sectPr>
      <w:footerReference w:type="default" r:id="rId4"/>
      <w:type w:val="nextPage"/>
      <w:pgSz w:w="11906" w:h="16838"/>
      <w:pgMar w:left="1134" w:right="1134" w:gutter="0" w:header="0" w:top="3403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536" w:leader="none"/>
      </w:tabs>
      <w:suppressAutoHyphens w:val="true"/>
      <w:jc w:val="center"/>
      <w:outlineLvl w:val="1"/>
    </w:pPr>
    <w:rPr>
      <w:rFonts w:ascii="Arial" w:hAnsi="Arial" w:cs="Arial"/>
      <w:spacing w:val="-3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jc w:val="both"/>
    </w:pPr>
    <w:rPr>
      <w:small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134" w:hanging="0"/>
    </w:pPr>
    <w:rPr>
      <w:rFonts w:ascii="Arial Narrow" w:hAnsi="Arial Narrow" w:cs="Arial Narrow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 Narrow" w:hAnsi="Arial Narrow" w:cs="Arial Narro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3:37:00Z</dcterms:created>
  <dc:creator>Regione Lombardia</dc:creator>
  <dc:description/>
  <dc:language>en-US</dc:language>
  <cp:lastModifiedBy>Regione Lombardia</cp:lastModifiedBy>
  <dcterms:modified xsi:type="dcterms:W3CDTF">2006-08-02T13:37:00Z</dcterms:modified>
  <cp:revision>2</cp:revision>
  <dc:subject/>
  <dc:title>9058</dc:title>
</cp:coreProperties>
</file>