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ALLEGATO 2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(carta intestata della ditta)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l sottoscritto ………………………………..……. nato a …………………….., il …………………, e residente in ……………………………………….., Via e n° civico ……………………………….., consapevole della responsabilità penale cui può andare incontro in caso di dichiarazioni mendaci, ai sensi e per effetti dell’art. 47 del D.P.R. del 28.12.2000, n.445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n qualità di ……………………………….. (1), della società ……………………………………. (2), con sede legale in ……………………………….., Via e n° civico …………………………….., che il programma di investimenti indicato nel modulo di domanda di agevolazione meglio dettagliato nella scheda tecnica e nei relativi allegati, localizzato nel comune di …………………………………., località …………………………………..., settore attività …..………………………………….., (3), avente ad oggetto …………………………….. (4) interessa aree e/o immobili dotati delle necessarie infrastrutture e servizi ed è conforme  per (oppure: ed è in corso la specifica conferenza di servizi per rendere conforme) la destinazione urbanistica alla attività oggetto del programma di investimento, in particolare per l’attuazione della specifica attività produttiva oggetto dell’investime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, li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L’Impresa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imbro e firma (5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</w:t>
      </w:r>
    </w:p>
    <w:p>
      <w:pPr>
        <w:pStyle w:val="Corpodeltesto21"/>
        <w:rPr/>
      </w:pPr>
      <w:r>
        <w:rPr/>
        <w:t>(1) titolare, legale rappresentante o procuratore speciale (in quest’ultima ipotesi allegare la procura o copia autentica della stessa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2) denominazione della società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3) indicare il settore di attività (uno solo) interessato dal programma oggetto della domanda di agevolazione, individuandolo tra i seguent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manifatturi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serviz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costruzion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produzione e distribuzione di energia elettrica, vapore, acqua cald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 turistico-alberghier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4) indicare i beni o servizi che si realizzeranno a seguito del programma oggetto della domanda di agevolazio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5) sottoscrivere la presente dichiarazione con le modalità previste dall’art. 38 del DPR 28 dicembre  2000, n.   445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0:00Z</dcterms:created>
  <dc:creator>Administrator</dc:creator>
  <dc:description/>
  <cp:keywords/>
  <dc:language>en-US</dc:language>
  <cp:lastModifiedBy>james</cp:lastModifiedBy>
  <cp:lastPrinted>2006-07-11T11:00:00Z</cp:lastPrinted>
  <dcterms:modified xsi:type="dcterms:W3CDTF">2006-07-13T09:17:00Z</dcterms:modified>
  <cp:revision>3</cp:revision>
  <dc:subject/>
  <dc:title>La Spezia</dc:title>
</cp:coreProperties>
</file>