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5"/>
        <w:spacing w:lineRule="atLeast" w:line="236"/>
        <w:ind w:left="333" w:hanging="332"/>
        <w:jc w:val="both"/>
        <w:rPr>
          <w:rFonts w:ascii="HLGLJA+TimesNewRoman,Bold;Times New Roman" w:hAnsi="HLGLJA+TimesNewRoman,Bold;Times New Roman" w:cs="HLGLJA+TimesNewRoman,Bold;Times New Roman"/>
          <w:color w:val="221E1F"/>
          <w:sz w:val="19"/>
          <w:szCs w:val="19"/>
        </w:rPr>
      </w:pPr>
      <w:r>
        <w:rPr>
          <w:rFonts w:cs="HLGLJA+TimesNewRoman,Bold;Times New Roman" w:ascii="HLGLJA+TimesNewRoman,Bold;Times New Roman" w:hAnsi="HLGLJA+TimesNewRoman,Bold;Times New Roman"/>
          <w:b/>
          <w:bCs/>
          <w:color w:val="221E1F"/>
          <w:sz w:val="19"/>
          <w:szCs w:val="19"/>
        </w:rPr>
        <w:t xml:space="preserve">Elenco dei servizi, raggruppati per Divisione della Classificazione delle attività economiche ISTAT 2002, per la produzione dei quali le imprese possono beneficiare delle agevolazioni finanziarie </w:t>
      </w:r>
    </w:p>
    <w:p>
      <w:pPr>
        <w:pStyle w:val="CM55"/>
        <w:spacing w:lineRule="atLeast" w:line="236"/>
        <w:jc w:val="both"/>
        <w:rPr>
          <w:rFonts w:ascii="HLGNGK+TimesNewRoman,Italic;Times New Roman" w:hAnsi="HLGNGK+TimesNewRoman,Italic;Times New Roman" w:cs="HLGNGK+TimesNewRoman,Italic;Times New Roman"/>
          <w:color w:val="221E1F"/>
          <w:sz w:val="19"/>
          <w:szCs w:val="19"/>
        </w:rPr>
      </w:pPr>
      <w:r>
        <w:rPr>
          <w:rFonts w:cs="HLGNGK+TimesNewRoman,Italic;Times New Roman" w:ascii="HLGNGK+TimesNewRoman,Italic;Times New Roman" w:hAnsi="HLGNGK+TimesNewRoman,Italic;Times New Roman"/>
          <w:color w:val="221E1F"/>
          <w:sz w:val="19"/>
          <w:szCs w:val="19"/>
        </w:rPr>
        <w:t xml:space="preserve">N.B.: le singole attività ammissibili fanno riferimento, al fine di una loro corretta e puntuale individuazione, ai codici della Classificazione delle attività economiche ISTAT 2002, alla quale, pertanto, si rimanda per ogni ulteriore approfondimento. A tale riguardo, occorre precisare che, laddove è indicato il solo codice, sono da considerare ammissibili tutte le attività che l'ISTAT include nel codice medesimo; laddove, viceversa, è indicato il semplice riferimento al codice ("rif."), è da considerare ammissibile, tra quelle che l'ISTAT include nel codice medesimo, solo l'attività citata. </w:t>
      </w:r>
    </w:p>
    <w:p>
      <w:pPr>
        <w:pStyle w:val="CM55"/>
        <w:spacing w:lineRule="atLeast" w:line="236"/>
        <w:ind w:left="33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55-Alberghi e ristoranti, limitatamente a mense e fornitura di pasti preparati (rif. 55.5), con esclusione della fornitura di pasti preparati a domicilio, per matrimoni, banchetti, ecc. </w:t>
      </w:r>
    </w:p>
    <w:p>
      <w:pPr>
        <w:pStyle w:val="CM55"/>
        <w:spacing w:lineRule="atLeast" w:line="236"/>
        <w:ind w:left="33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63-Attività di supporto ed ausiliarie dei trasporti, escluse quelle delle agenzie di viaggio e degli operatori turistici, con esclusione dei mezzi di trasporto </w:t>
      </w:r>
    </w:p>
    <w:p>
      <w:pPr>
        <w:pStyle w:val="CM2"/>
        <w:ind w:left="33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64-Poste e telecomunicazioni, limitatamente alle telecomunicazioni (64.20), ivi inclusa la ricezione, registrazione, amplificazione, diffusione, elaborazione, trattamento e trasmissione di segnali e dati da e per lo spazio e la trasmissione di spettacoli e/o programmi radiotelevisivi da parte di soggetti diversi da quelli titolari di concessione per la radiodiffusione sonora e/o televisiva in ambito nazionale di cui alla legge 6.8.90, </w:t>
      </w:r>
    </w:p>
    <w:p>
      <w:pPr>
        <w:pStyle w:val="CM55"/>
        <w:spacing w:lineRule="atLeast" w:line="236"/>
        <w:ind w:firstLine="333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n. 233 e successive modifiche e integrazioni </w:t>
      </w:r>
    </w:p>
    <w:p>
      <w:pPr>
        <w:pStyle w:val="CM55"/>
        <w:spacing w:lineRule="atLeast" w:line="236"/>
        <w:ind w:left="33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72-Informatica e attività connesse, ivi inclusi i servizi connessi alla realizzazione di sistemi tecnologici avanzati per la produzione e/o diffusione di servizi telematici e quelli di supporto alla ricerca e all'innovazione tecnologica in campo informatico e telematico </w:t>
      </w:r>
    </w:p>
    <w:p>
      <w:pPr>
        <w:pStyle w:val="CM55"/>
        <w:spacing w:lineRule="atLeast" w:line="236"/>
        <w:ind w:left="33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73-Ricerca e Sviluppo, ivi inclusi i servizi di assistenza alla ricerca e all'introduzione/adattamento di nuove tecnologie e nuovi processi produttivi e di controllo, i servizi di consulenza per le problematiche della ricerca e sviluppo e quelli di supporto alla ricerca e all'innovazione tecnologica in campo informatico e telematico </w:t>
      </w:r>
    </w:p>
    <w:p>
      <w:pPr>
        <w:pStyle w:val="CM55"/>
        <w:spacing w:lineRule="atLeast" w:line="236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74-Altre attività professionali ed imprenditoriali, limitatamente a: </w:t>
      </w:r>
    </w:p>
    <w:p>
      <w:pPr>
        <w:pStyle w:val="CM55"/>
        <w:spacing w:lineRule="atLeast" w:line="236"/>
        <w:ind w:left="72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>a)</w:t>
        <w:tab/>
        <w:t xml:space="preserve">attività degli studi legali (rif. 74.11) </w:t>
      </w:r>
    </w:p>
    <w:p>
      <w:pPr>
        <w:pStyle w:val="CM55"/>
        <w:spacing w:lineRule="atLeast" w:line="236"/>
        <w:ind w:left="72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>b)</w:t>
        <w:tab/>
        <w:t xml:space="preserve">contabilità, consulenza societaria, incarichi giudiziari e consulenza in materia fiscale (74.12), ivi incluse le problematiche del personale </w:t>
      </w:r>
    </w:p>
    <w:p>
      <w:pPr>
        <w:pStyle w:val="CM55"/>
        <w:spacing w:lineRule="atLeast" w:line="236"/>
        <w:ind w:left="72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>c)</w:t>
        <w:tab/>
        <w:t xml:space="preserve">studi di mercato (rif. 74.13), ivi inclusi i servizi connessi alle problematiche del marketing e della penetrazione commerciale e dell'import-export </w:t>
      </w:r>
    </w:p>
    <w:p>
      <w:pPr>
        <w:pStyle w:val="CM55"/>
        <w:spacing w:lineRule="atLeast" w:line="236"/>
        <w:ind w:left="72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>d)</w:t>
        <w:tab/>
        <w:t xml:space="preserve">consulenza amministrativo-gestionale (74.14), ivi inclusa la consulenza relativa alle problematiche della gestione, gli studi e le pianificazioni, l'organizzazione amministrativo-contabile, l'assistenza ad acquisti ed appalti, le problematiche della logistica e della distribuzione e le problematiche dell'ufficio, con esclusione dell'attività degli amministratori di società ed enti </w:t>
      </w:r>
    </w:p>
    <w:p>
      <w:pPr>
        <w:pStyle w:val="CM7"/>
        <w:ind w:left="72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>e)</w:t>
        <w:tab/>
        <w:t xml:space="preserve">attività in materia di architettura, di ingegneria ed altre attività tecniche (74.20), ivi compresi i servizi di manutenzione e sicurezza impiantistica, i servizi connessi alla realizzazione e gestione di sistemi tecnologici avanzati per il risparmio energetico e per la tutela ambientale in relazione alle attività produttive, i servizi per l'introduzione di nuovi vettori energetici, i servizi connessi alle problematiche dell'energia, ambientali e della sicurezza sul lavoro, i servizi di trasferimento tecnologico connessi alla produzione ed alla lavorazione e trattamento di materiali, anche residuali, con tecniche avanzate </w:t>
      </w:r>
    </w:p>
    <w:p>
      <w:pPr>
        <w:pStyle w:val="CM55"/>
        <w:spacing w:lineRule="atLeast" w:line="396"/>
        <w:ind w:left="773" w:right="2035" w:hanging="332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f) collaudi e analisi tecniche (74.30) ivi compresi i servizi connessi alle problematiche riguardanti la qualità e relativa certificazione nell'impresa g) pubblicità (74.40) h) servizi di ricerca, selezione e fornitura di personale (74.50) i) servizi di vigilanza privata (74.60.1) j) laboratori fotografici per lo sviluppo e la stampa (74.81.2) e attività di aerofotografia (74.81.3) k) attività di imballaggio, confezionamento (74.82) l) servizi congressuali di segreteria e di traduzione (74.85 e 74.87.6) m) design e stiling relativo a tessili, abbigliamento, calzature, gioielleria, mobili e altri beni personali o per la casa (74.87.5) n) attività dei call center (74.86) 80-Istruzione, limitatamente a: a) istruzione secondaria di formazione professionale (80.22) b) corsi post-universitari (80.30.2) e altre scuole e corsi di formazione speciale (80.30.3), ivi compresi i corsi di formazione manageriale 90-Smaltimento dei rifiuti solidi, delle acque di scarico e simili, limitatamente a: a) raccolta e smaltimento dei rifiuti solidi (rif. 90.02.0), limitatamente a quelli di origine industriale e commerciale </w:t>
      </w:r>
    </w:p>
    <w:p>
      <w:pPr>
        <w:pStyle w:val="CM55"/>
        <w:spacing w:lineRule="atLeast" w:line="236"/>
        <w:ind w:left="72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>b)</w:t>
        <w:tab/>
        <w:t xml:space="preserve">raccolta e depurazione delle acque di scarico (rif. 90.01.0), limitatamente alla diluizione, filtraggio, sedimentazione, decantazione con mezzi chimici, trattamento con fanghi attivati e altri processi finalizzati alla depurazione delle acque reflue di origine industriale </w:t>
      </w:r>
    </w:p>
    <w:p>
      <w:pPr>
        <w:pStyle w:val="CM55"/>
        <w:spacing w:lineRule="atLeast" w:line="236"/>
        <w:ind w:left="33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92-Attività ricreative, culturali e sportive, limitatamente ai servizi di assistenza, organizzazione di set e ambientazioni, logistica e marketing riferiti alle attività di produzione e post-produzione cinematografica, televisiva e multimediale (rif. 92.10) ed alle attività di produzione radio-televisiva da parte di soggetti diversi da quelli titolari di concessione per la radiodiffusione sonora e/o televisiva in ambito nazionale di cui alla legge 6.8.90, n. 233 e successive modifiche e integrazioni, limitatamente alle sole spese di impianto (rif. 92.20); </w:t>
      </w:r>
    </w:p>
    <w:p>
      <w:pPr>
        <w:pStyle w:val="CM2"/>
        <w:ind w:left="333" w:hanging="332"/>
        <w:jc w:val="both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  <w:t xml:space="preserve">93-Altre attività di servizi, limitatamente alle attività delle lavanderie per alberghi, ristoranti, enti e comunità (93.01.1) </w:t>
      </w:r>
    </w:p>
    <w:p>
      <w:pPr>
        <w:pStyle w:val="Normal"/>
        <w:rPr>
          <w:rFonts w:cs="HLGMMM+TimesNewRoman;Times New Roman"/>
          <w:color w:val="221E1F"/>
          <w:sz w:val="19"/>
          <w:szCs w:val="19"/>
        </w:rPr>
      </w:pPr>
      <w:r>
        <w:rPr>
          <w:rFonts w:cs="HLGMMM+TimesNewRoman;Times New Roman"/>
          <w:color w:val="221E1F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GMMM+TimesNewRoman">
    <w:altName w:val="Times New Roman"/>
    <w:charset w:val="00"/>
    <w:family w:val="roman"/>
    <w:pitch w:val="default"/>
  </w:font>
  <w:font w:name="HLGLJA+TimesNewRoman">
    <w:altName w:val="Bold"/>
    <w:charset w:val="00"/>
    <w:family w:val="roman"/>
    <w:pitch w:val="default"/>
  </w:font>
  <w:font w:name="HLGNGK+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before="0" w:after="225"/>
    </w:pPr>
    <w:rPr>
      <w:rFonts w:ascii="HLGMMM+TimesNewRoman;Times New Roman" w:hAnsi="HLGMMM+TimesNewRoman;Times New Roman" w:cs="HLGMMM+TimesNewRoman;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HLGMMM+TimesNewRoman;Times New Roman" w:hAnsi="HLGMMM+TimesNewRoman;Times New Roman" w:cs="HLGMMM+TimesNewRoman;Times New Roman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36"/>
    </w:pPr>
    <w:rPr>
      <w:rFonts w:ascii="HLGMMM+TimesNewRoman;Times New Roman" w:hAnsi="HLGMMM+TimesNewRoman;Times New Roman" w:cs="HLGMMM+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25:00Z</dcterms:created>
  <dc:creator>mcrispin</dc:creator>
  <dc:description/>
  <cp:keywords/>
  <dc:language>en-US</dc:language>
  <cp:lastModifiedBy>TucciS</cp:lastModifiedBy>
  <dcterms:modified xsi:type="dcterms:W3CDTF">2006-07-27T15:25:00Z</dcterms:modified>
  <cp:revision>2</cp:revision>
  <dc:subject/>
  <dc:title>Elenco dei servizi, raggruppati per Divisione della Classificazione delle attività economiche ISTAT 2002, per la produzione dei quali le imprese possono beneficiare delle agevolazioni finanziarie </dc:title>
</cp:coreProperties>
</file>