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gge 598/94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iplina delle attività rientranti nei settori della produzione e della trasformazione e commercializzazione dei prodotti agricoli</w:t>
      </w:r>
    </w:p>
    <w:p>
      <w:pPr>
        <w:pStyle w:val="Heading"/>
        <w:rPr>
          <w:rFonts w:ascii="Arial" w:hAnsi="Arial" w:cs="Arial"/>
          <w:i/>
          <w:i/>
        </w:rPr>
      </w:pPr>
      <w:r>
        <w:rPr/>
        <w:t>(classificazione Ateco 2002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ettore della trasformazione e commercializzazione dei prodotti agricoli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11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zione di carne, non di volatili, e di prodotti della macellazio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carne fresca non di volatili, refrigerata, in carcass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carne fresca non di volatili, refrigerata, in tagl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usione di grassi commestibili di origine anima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lavorazione delle frattaglie; produzione di farine e polveri di carne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11.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nservazione di carne, non di volatili, mediante congelamento e surgelazione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13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zione di prodotti a base di car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carne essiccata, salata o affumica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rodotti a base di carne: salsicce, salami, sanguinacci, andouillettes, cervellate, mortadelle, patè, galantine, rillettes, prosciutto cotto, estratti e sughi di car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iatti di carne precott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  <w:t>Carne bovina, suina (*), ovina e caprin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a produzione di prodotti a marchio Dop/Igp (nei limiti fissati dai disciplinari produttivi), di prodotti innovativi (terze e quarte lavorazioni)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d implementare un sistema di etichettatura delle carni in grado di fornire informazioni più complete rispetto alla normativa esistent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qualità, in base alle norme Iso 9000, e ai sistemi di gestione ambientale, in base alle norme Iso 14000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d aumentare la capacità di conservazione della carn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impianti dedicati per il trattamento dei sottoprodotti di lavorazione degli scarti di macellazione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*)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ono ammissibili nuovi impianti, né investimenti che determinino un aumento della capacità produttiva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12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roduzione di carni di volatili e di conigli e di prodotti della macellazione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macellazione di volatili e di conigl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eparazione di carne di volatili e di conigl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carne di volatili e di conigli, fresca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12.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nservazione di carni di volatili e di conigli mediante congelamento e surgelazione;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13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zione di prodotti a base di car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carne essiccata, salata o affumica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rodotti a base di carne: salsicce, salami, sanguinacci, andouillettes, cervellate, mortadelle, patè, galantine, rillettes, prosciutto cotto, estratti e sughi di car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iatti di carne precott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  <w:t>Carne avicol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a produzione di prodotti innovativi (quarte e quinte lavorazioni)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qualità, in base alle norme Iso 9000, e ai sistemi di gestione ambientale, in base alle norme Iso 14000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impianti dedicati al trattamento dei sottoprodotti di lavorazione degli scarti di macellazion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mallCaps/>
          <w:sz w:val="22"/>
        </w:rPr>
        <w:t>Carne di struzz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volti alla realizzazione di impianti specializzati per la macellazion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stabilimenti esistenti alle caratteristiche specifiche dell’animale (ad es. introduzione di adeguati sistemi di mobilità degli animali allo scopo di ridurne lo stress)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qualità, in base alle norme Iso 9000, e ai sistemi di gestione ambientale, in base alle norme Iso 14000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d aumentare la capacità di conservazione della carn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impianti dedicati al trattamento dei sottoprodotti di lavorazione degli scarti di macellazion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3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vorazione e conservazione delle pata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atate surgelate precot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urè di patate disidratat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snacks a base di pata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farina e fecola di pata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sbucciatura industriale delle pata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l'ammodernamento tecnologico degli impianti di condizionamento e trasformazion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mirati alla realizzazione/adeguamento di piattaforme logistich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della qualità, in base alle norme Iso 9000, e ai sistemi di gestione ambientale, norme Iso 14000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diretti a ristrutturare ed incrementare la capacità di trasformazione  per prodotti innovativi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diretti ad ampliare, ristrutturare le strutture destinate allo stoccaggio di tuberi freschi nell'arco delle campagne di commercializzazion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3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zione di succhi di frutta ed ortaggi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33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vorazione e conservazione di frutta e ortag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conservazione di frutta, frutta a guscio od ortaggi: congelamento, surgelazione, essiccazione, immersione in olio  o in aceto, inscatolamento, ec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prodotti alimentari a base di frutta o di ortag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confetture, marmellate e gelatine di frutt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mallCaps/>
          <w:sz w:val="22"/>
        </w:rPr>
        <w:t>Ortofrutt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>
          <w:trHeight w:val="365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per l'ammodernamento tecnologico degli impianti di condizionamento e trasformazion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mirati alla realizzazione/adeguamento di piattaforme logistich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finalizzati all'adeguamento degli impianti ai sistemi di gestione della qualità in base alle norme Iso 9000 e ai sistemi di gestione ambientale, norme Iso 14000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diretti a ristrutturare ed incrementare la capacità di trasformazione  per prodotti innovativi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diretti a ristrutturare ed incrementare la capacità di trasformazione per prodotti non vincolati da quot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41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olio d'oliva grezzo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42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olio d'oliva raffina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napToGrid w:val="false"/>
              <w:ind w:left="360" w:right="-70" w:hanging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l caso di materie prime di esclusiva origine comunitaria e di prodotti trasformati appartenenti alle categorie “olio extra vergine” e “olio vergine”: tutti gli investimenti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l caso di materie prime di esclusiva origine comunitaria: tutti gli investimenti che non comportano un incremento totale della produzion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780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41.2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Fabbricazione di oli da semi oleosi grezz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oli vegetali grezzi: olio di semi di soia, di palma, di semi di girasole, di semi di cotone, di ravizzone, colza o senape, di lino, di granoturc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farina o polvere non disoleata di semi o noccioli oleo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linters di cotone, di panelli e altri prodotti residui della lavorazione dell'oli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ind w:left="360" w:right="-70" w:hanging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il miglioramento del controllo di qualità del prodotto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51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attamento igienico e confezionamneto di latte pastorizzato e a lunga conservazione</w:t>
            </w:r>
          </w:p>
          <w:p>
            <w:pPr>
              <w:pStyle w:val="Normal"/>
              <w:numPr>
                <w:ilvl w:val="0"/>
                <w:numId w:val="3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latte liquido fresco, pastorizzato, sterilizzato, omogeneizzato</w:t>
            </w:r>
          </w:p>
          <w:p>
            <w:pPr>
              <w:pStyle w:val="Normal"/>
              <w:numPr>
                <w:ilvl w:val="0"/>
                <w:numId w:val="3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panna ottenuta con latte liquido fresco, pastorizzato, sterilizzato, omogeneizzato</w:t>
            </w:r>
          </w:p>
          <w:p>
            <w:pPr>
              <w:pStyle w:val="Normal"/>
              <w:numPr>
                <w:ilvl w:val="0"/>
                <w:numId w:val="3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yogurt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51.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zione dei derivati del latte: burro, formaggi, ecc.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latte concentrato, dolcificato  o meno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latte in polvere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burro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formaggio e cagliata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siero di latte in polvere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caseina greggia o lattosi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70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lo per il comparto lattiero-caseario bufalino sono ammessi tutti gli investimenti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a produzione di prodotti a marchio Dop/Igp (nei limiti fissati dai disciplinari produttivi)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qualità, in base alle norme Iso 9000, e ai sistemi di gestione ambientale, in base alle norme Iso 14000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61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litura dei cereali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duzione di farina, semole, semolini o agglomerati di frumento, segale, avena, mais o altri cereali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61.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tre lavorazioni di semi e granaglie: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lavorazione del riso: produzione del riso semigreggio, lavorato, lucidato, brillato, essiccato o convertito. Produzione di farina di riso;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farina o polvere di legumi da granella secchi, di radici o tuberi o di frutta a guscio;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cereali per la prima colazione;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farina miscelata per prodotti di panetteria, pasticceria e biscotteri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  <w:t>Cereali e ris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napToGrid w:val="false"/>
              <w:ind w:left="360" w:right="-70" w:hanging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il miglioramento del controllo di qualità e delle condizioni sanitarie del prodotto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7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egli alimenti per l'alimentazione degli animali da alleva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prodotti per l'alimentazione degli animali da allevamento, inclusi i complementi alimentar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mallCaps/>
          <w:sz w:val="22"/>
        </w:rPr>
        <w:t>Foraggi e mangimi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-70" w:hanging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 razionalizzare l'attività dell'industria dell'alimentazione zootecnica - ad eccezione dell'attività produttiva riguardante i foraggi -, attraverso processi di concentrazione (acquisizioni, fusioni, ecc.)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-70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qualità, in base alle norme Iso 9000, e ai sistemi di gestione ambientale, in base alle norme Iso 14000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-70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per impianti dedicati, per il trattamento dei sottoprodotti di lavorazione e degli scarti di macellazione finalizzati alla produzione di alimenti per il bestiam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83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ello zucchero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-6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zucchero (saccarosio), di sciroppo e di surrogati dello zucchero a base di canna, barbabietola, acero, palma, ecc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-6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raffinazione dello zucchero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-6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melass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>
          <w:trHeight w:val="185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vestimenti ammissibili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onformità all’art. 53 del regolamento 2038/99 solo ed esclusivamente investimenti nella regione sud (*) fino alla campagna di commercializzazione 2000-2001 (investimenti iniziati entro il 2001)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sure al sud (*) per interventi industriali che possano allungare la filiera dello zucchero favorendo ulteriori canali di sbocco (ad esempio nell'industria chimica)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)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i: Abruzzo, Molise, Puglia, Sardegna, Campania, Basilicata, Calabria, Sicilia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89.3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altri prodotti alimentari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aceto, lievito, uova in polvere e ricostitui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mallCaps/>
          <w:sz w:val="22"/>
        </w:rPr>
        <w:t>Uov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a produzione di prodotti innovativi (ovoprodotti di prima e seconda generazione)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i investimenti finalizzati all'adeguamento degli impianti ai sistemi di gestione qualità, in base alle norme Iso 9000, e ai sistemi di gestione ambientale, in base alle norme Iso 14000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9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bevande alcoliche distillat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bevande alcoliche distillate, whisky, brandy, gin, cordiali, liquori, ecc.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9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alcol etilico di fermentazio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alcol etilico di fermentazio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alcol etilico rettificat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lievito alcolico per la panificazione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93.1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vino di uve (non di produzione propria), esclusi i vini speci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uesta categoria comprend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vino: vino da tavola, vino v.q.p.r.d. (vini di qualità prodotti in regioni determinate), altro vi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produzione di vino da mosto d'uva concentrato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93.2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bbricazione di vini speciali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34" w:leader="none"/>
              </w:tabs>
              <w:snapToGrid w:val="false"/>
              <w:ind w:left="360" w:right="-70" w:hanging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l caso di materie prime e di prodotti trasformati di esclusiva origine comunitar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utti gli investimenti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l caso di materie prime di esclusiva origine comunitar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utti gli investimenti che non comportano un incremento totale della produzion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447"/>
      </w:tblGrid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dici Istat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.00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dustria del tabacco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72" w:leader="none"/>
              </w:tabs>
              <w:ind w:left="872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stagionatura, manipolazione, selezione, ed imbottamento delle foglie del tabacc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72" w:leader="none"/>
              </w:tabs>
              <w:ind w:left="872" w:hanging="28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prodotti a base di tabacc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72" w:leader="none"/>
              </w:tabs>
              <w:ind w:left="872" w:hanging="283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fabbricazione di tabacco omogeneizzato o ricostitui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>
          <w:trHeight w:val="30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vestimenti ammissibili 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ind w:left="360" w:right="-70" w:hanging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per l'ammodernamento e l'adeguamento tecnologico degli impianti di trasformazione;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vestimenti finalizzati alla riconversione produttiva degli impianti di trasformazione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ono ammissibili nuovi impianti né investimenti che determinino un aumento della capacità produttiv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    *     *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ttori e/o comparti produttivi per i quali è escluso dagli aiuti qualsiasi tipo di investimen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08"/>
      </w:tblGrid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41.3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bbricazioni di olii e grassi animali grezz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produzione di olii e grassi animali non commestibi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’estrazione di olii di pesce e di mammiferi marini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42.2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bbricazione di olii e grassi da semi e frutti oleosi raffin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produzione di olii vegetali raffinati: produzione di olio di seni di soia, di arachidi, mais, ec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lavorazione degli oli vegetali: soffiatura, cottura, ossidazione, standolizzazione, disidratazione, idrogenazione.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42.3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bbricazione di grassi animali raffinati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43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duzione di margarina e di grassi commestibili sim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margar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altri succedanei del burro (creme da spalma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grassi da cucina composti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62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bbricazione di prodotti amidace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amidi di riso, di patate, di granotur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macinatura umida del granotur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glucosio, sciroppo di glucosio, maltosi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glut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 fabbricazione di tapioca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72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bbricazione di prodotti per l’alimentazione degli animali domestici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94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duzione di sidro e di altri vini a base di frutta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95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duzione di altre bevande fermentate non distillat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duzione di altre bevande fermentate non distillate, quale ad esempio, idromele, sakè.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.97</w:t>
            </w:r>
          </w:p>
        </w:tc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bbricazione di malto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851" w:footer="51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3637"/>
      <w:gridCol w:w="3637"/>
    </w:tblGrid>
    <w:tr>
      <w:trPr/>
      <w:tc>
        <w:tcPr>
          <w:tcW w:w="363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jc w:val="cen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4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56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22"/>
    </w:rPr>
  </w:style>
  <w:style w:type="paragraph" w:styleId="Footnote">
    <w:name w:val="Footnote Text"/>
    <w:basedOn w:val="Normal"/>
    <w:pPr>
      <w:spacing w:before="0" w:after="120"/>
      <w:ind w:firstLine="567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color w:val="FF0000"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26:00Z</dcterms:created>
  <dc:creator>Guglielmo Belardi</dc:creator>
  <dc:description/>
  <cp:keywords/>
  <dc:language>en-US</dc:language>
  <cp:lastModifiedBy>TucciS</cp:lastModifiedBy>
  <cp:lastPrinted>2000-07-13T14:40:00Z</cp:lastPrinted>
  <dcterms:modified xsi:type="dcterms:W3CDTF">2006-07-27T15:26:00Z</dcterms:modified>
  <cp:revision>2</cp:revision>
  <dc:subject/>
  <dc:title>Legge1329/65 – Disciplina delle attività rientranti nel settore della trasformazione e commercializzazione dei prodotti agricoli</dc:title>
</cp:coreProperties>
</file>