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409"/>
        <w:gridCol w:w="3828"/>
      </w:tblGrid>
      <w:tr>
        <w:trPr>
          <w:trHeight w:val="7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MCC</w:t>
            </w:r>
          </w:p>
        </w:tc>
        <w:tc>
          <w:tcPr>
            <w:tcW w:w="2409" w:type="dxa"/>
            <w:tcBorders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sottoscritto dalla banca/intermedi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CC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ia Piemonte, 51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87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</w:rPr>
              <w:t>R O M A</w:t>
            </w:r>
          </w:p>
        </w:tc>
      </w:tr>
      <w:tr>
        <w:trPr>
          <w:trHeight w:val="92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GGE 598/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ovazione Tecnolog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Puntoelenco"/>
              <w:rPr/>
            </w:pPr>
            <w:r>
              <w:rPr/>
              <w:object w:dxaOrig="2954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4.35pt" filled="f" o:ole="">
                  <v:imagedata r:id="rId3" o:title=""/>
                </v:shape>
                <o:OLEObject Type="Embed" ProgID="" ShapeID="ole_rId2" DrawAspect="Content" ObjectID="_58948750" r:id="rId2"/>
              </w:object>
            </w:r>
          </w:p>
          <w:p>
            <w:pPr>
              <w:pStyle w:val="Puntoelenco"/>
              <w:rPr>
                <w:i/>
                <w:i/>
              </w:rPr>
            </w:pPr>
            <w:r>
              <w:rPr/>
              <w:t>Regione Basilic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. MCC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CHIESTA DI AMMISSIONE ALL’INTERVENTO CONTRIBUTIVO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94"/>
        <w:gridCol w:w="2268"/>
      </w:tblGrid>
      <w:tr>
        <w:trPr>
          <w:trHeight w:val="270" w:hRule="atLeast"/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Richieden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ata presentazione domanda al soggetto  richiedent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os. Soggetto Richiedente</w:t>
            </w:r>
          </w:p>
        </w:tc>
      </w:tr>
      <w:tr>
        <w:trPr>
          <w:trHeight w:val="421" w:hRule="atLeast"/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193"/>
        <w:gridCol w:w="10"/>
        <w:gridCol w:w="1300"/>
        <w:gridCol w:w="1303"/>
        <w:gridCol w:w="197"/>
        <w:gridCol w:w="263"/>
        <w:gridCol w:w="526"/>
        <w:gridCol w:w="594"/>
        <w:gridCol w:w="440"/>
        <w:gridCol w:w="6"/>
        <w:gridCol w:w="6"/>
        <w:gridCol w:w="1590"/>
      </w:tblGrid>
      <w:tr>
        <w:trPr>
          <w:trHeight w:val="398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IMPRESA RICHIEDENTE</w:t>
            </w:r>
          </w:p>
        </w:tc>
      </w:tr>
      <w:tr>
        <w:trPr>
          <w:trHeight w:val="270" w:hRule="atLeast"/>
          <w:cantSplit w:val="true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zion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giuridica</w:t>
            </w:r>
          </w:p>
        </w:tc>
      </w:tr>
      <w:tr>
        <w:trPr>
          <w:trHeight w:val="311" w:hRule="atLeast"/>
          <w:cantSplit w:val="true"/>
        </w:trPr>
        <w:tc>
          <w:tcPr>
            <w:tcW w:w="90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ta IVA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Fiscale</w:t>
            </w:r>
          </w:p>
        </w:tc>
      </w:tr>
      <w:tr>
        <w:trPr>
          <w:trHeight w:val="270" w:hRule="atLeast"/>
          <w:cantSplit w:val="true"/>
        </w:trPr>
        <w:tc>
          <w:tcPr>
            <w:tcW w:w="5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49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i/>
                <w:smallCap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SEDE LEGALE</w:t>
            </w:r>
          </w:p>
        </w:tc>
      </w:tr>
      <w:tr>
        <w:trPr>
          <w:trHeight w:val="269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Piazza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N</w:t>
            </w:r>
          </w:p>
        </w:tc>
      </w:tr>
      <w:tr>
        <w:trPr>
          <w:trHeight w:val="147" w:hRule="atLeast"/>
        </w:trPr>
        <w:tc>
          <w:tcPr>
            <w:tcW w:w="90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efono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Fax</w:t>
            </w:r>
          </w:p>
        </w:tc>
      </w:tr>
      <w:tr>
        <w:trPr>
          <w:trHeight w:val="235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UNITA’ PRODUTTIVA INTERESSATA DALL’IN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(la richiesta di ammissione deve essere relativa ad una sola unità produttiva che deve comunque risultare regolarmente censita presso la cciaa)</w:t>
            </w:r>
          </w:p>
        </w:tc>
      </w:tr>
      <w:tr>
        <w:trPr>
          <w:trHeight w:val="270" w:hRule="atLeast"/>
          <w:cantSplit w:val="true"/>
        </w:trPr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Via /Piazza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N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</w:t>
            </w:r>
          </w:p>
        </w:tc>
      </w:tr>
      <w:tr>
        <w:trPr>
          <w:trHeight w:val="156" w:hRule="atLeast"/>
          <w:cantSplit w:val="true"/>
        </w:trPr>
        <w:tc>
          <w:tcPr>
            <w:tcW w:w="8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lang w:val="en-GB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Fax</w:t>
            </w:r>
          </w:p>
        </w:tc>
      </w:tr>
      <w:tr>
        <w:trPr>
          <w:trHeight w:val="123" w:hRule="atLeast"/>
          <w:cantSplit w:val="true"/>
        </w:trPr>
        <w:tc>
          <w:tcPr>
            <w:tcW w:w="7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economica relativa alla richiesta di agevol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(descrivere una sola attività)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Attività economica - Codice Ateco 2002  (un solo codice)</w:t>
            </w:r>
          </w:p>
        </w:tc>
      </w:tr>
      <w:tr>
        <w:trPr>
          <w:trHeight w:val="128" w:hRule="atLeast"/>
        </w:trPr>
        <w:tc>
          <w:tcPr>
            <w:tcW w:w="8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ipologia impresa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imensione</w:t>
            </w:r>
          </w:p>
        </w:tc>
      </w:tr>
      <w:tr>
        <w:trPr>
          <w:trHeight w:val="55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Aboriginebats 1" w:cs="Monotype Sorts;Aboriginebats 1" w:ascii="Monotype Sorts;Aboriginebats 1" w:hAnsi="Monotype Sorts;Aboriginebats 1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Artigi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 indicare solo se l’impresa è iscritta all’Albo delle imprese artigia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eastAsia="Monotype Sorts;Aboriginebats 1" w:cs="Monotype Sorts;Aboriginebats 1" w:ascii="Monotype Sorts;Aboriginebats 1" w:hAnsi="Monotype Sorts;Aboriginebats 1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Piccola i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ai sensi del Decreto MAP 18 aprile 2005, pubblicato in G.U. n.238 del 12 ottobre 2005)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5387"/>
      </w:tblGrid>
      <w:tr>
        <w:trPr>
          <w:trHeight w:val="420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8"/>
              </w:rPr>
              <w:t>FINANZIAMENTO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mporto finanziamento accor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delibera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urata</w:t>
            </w:r>
          </w:p>
        </w:tc>
      </w:tr>
      <w:tr>
        <w:trPr>
          <w:trHeight w:val="31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i __________           di cui preamm 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96"/>
        <w:gridCol w:w="2916"/>
      </w:tblGrid>
      <w:tr>
        <w:trPr>
          <w:trHeight w:val="376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8"/>
              </w:rPr>
              <w:t>LEASING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alore bene locato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urata Contratto di Locazione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delibera</w:t>
            </w:r>
          </w:p>
        </w:tc>
      </w:tr>
      <w:tr>
        <w:trPr>
          <w:trHeight w:val="377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i _________________________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8"/>
              </w:rPr>
              <w:t>PROGRAMMA DI INVESTIMENTO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niziato in data  ( La mancata attestazione indica che il programma di investimenti è da iniziare)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________/________/________</w:t>
            </w:r>
          </w:p>
        </w:tc>
      </w:tr>
    </w:tbl>
    <w:p>
      <w:pPr>
        <w:pStyle w:val="Heading7"/>
        <w:rPr>
          <w:rFonts w:ascii="Arial" w:hAnsi="Arial" w:cs="Arial"/>
          <w:b/>
          <w:b/>
          <w:smallCaps/>
          <w:color w:val="000000"/>
          <w:sz w:val="18"/>
        </w:rPr>
      </w:pPr>
      <w:r>
        <w:rPr>
          <w:rFonts w:cs="Arial" w:ascii="Arial" w:hAnsi="Arial"/>
          <w:b/>
          <w:smallCaps/>
          <w:color w:val="000000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18"/>
        </w:rPr>
      </w:pPr>
      <w:r>
        <w:rPr>
          <w:rFonts w:cs="Arial" w:ascii="Arial" w:hAnsi="Arial"/>
          <w:b/>
          <w:smallCap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TIPOLOGIE DI SPESE AMMISSIBILI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2410"/>
      </w:tblGrid>
      <w:tr>
        <w:trPr>
          <w:cantSplit w:val="true"/>
        </w:trPr>
        <w:tc>
          <w:tcPr>
            <w:tcW w:w="10702" w:type="dxa"/>
            <w:gridSpan w:val="3"/>
            <w:tcBorders>
              <w:top w:val="double" w:sz="6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I PER L’INNOVAZIONE TECNOLOGICA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Spes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Programm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01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stemi composti da apparecchiature elettronich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01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stemi composti da robot industrial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01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aboratori elettronic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01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gramm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01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revetti, licenze, formazione del personal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01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parecchiature scientifich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otale 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VALUTAZIONE DEL RICHIEDENTE SULL’IMPRESA</w:t>
            </w:r>
          </w:p>
        </w:tc>
      </w:tr>
      <w:tr>
        <w:trPr>
          <w:trHeight w:val="4948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DETTAGLIO DEGLI INVESTIMENTI CHE NE EVIDENZI LE FINALITA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LE CARATTERISTICHE E L’ENTITA’ PER SINGOLE VO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SEZIONE EROGAZION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Il soggetto richiedente dichiara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i/>
          <w:sz w:val="18"/>
        </w:rPr>
        <w:t xml:space="preserve">che l’investimento è stato avviato successivamente alla richiesta di finanziamento ed è stato </w:t>
      </w:r>
      <w:r>
        <w:rPr>
          <w:rFonts w:cs="Arial" w:ascii="Arial" w:hAnsi="Arial"/>
          <w:b/>
          <w:i/>
          <w:sz w:val="18"/>
          <w:u w:val="single"/>
        </w:rPr>
        <w:t>completamente</w:t>
      </w:r>
      <w:r>
        <w:rPr>
          <w:rFonts w:cs="Arial" w:ascii="Arial" w:hAnsi="Arial"/>
          <w:i/>
          <w:sz w:val="18"/>
        </w:rPr>
        <w:t xml:space="preserve"> realizzato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i/>
          <w:sz w:val="18"/>
        </w:rPr>
        <w:t>che le condizioni e i termini contrattuali circa la durata del finanziamento, le modalità di rimborso e la determinazione dei tassi sono conformi a quelli previsti nelle Disposizioni operative;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i aver verificato che le fatture di seguito elencate corrispondono specificamente ed esclusivamente ai costi sostenuti per la realizzazione del progetto stesso;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1875</wp:posOffset>
                </wp:positionH>
                <wp:positionV relativeFrom="paragraph">
                  <wp:posOffset>18288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14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</w:rPr>
        <w:t>ai fini dell’assoggettamento alla ritenuta fiscale del 4%, ex art.28, comma 2 del DPR n.600/73, che le spese di cui alla presente domanda non</w:t>
      </w:r>
      <w:r>
        <w:rPr>
          <w:rStyle w:val="FootnoteCharacters"/>
          <w:rStyle w:val="FootnoteAnchor"/>
          <w:rFonts w:cs="Arial" w:ascii="Arial" w:hAnsi="Arial"/>
          <w:i/>
          <w:sz w:val="18"/>
        </w:rPr>
        <w:footnoteReference w:id="5"/>
      </w:r>
      <w:r>
        <w:rPr>
          <w:rFonts w:cs="Arial" w:ascii="Arial" w:hAnsi="Arial"/>
          <w:i/>
          <w:sz w:val="18"/>
        </w:rPr>
        <w:tab/>
        <w:t>attengono a beni strumentali</w:t>
      </w:r>
      <w:r>
        <w:rPr>
          <w:rStyle w:val="FootnoteCharacters"/>
          <w:rStyle w:val="FootnoteAnchor"/>
          <w:rFonts w:cs="Arial" w:ascii="Arial" w:hAnsi="Arial"/>
          <w:i/>
          <w:sz w:val="18"/>
        </w:rPr>
        <w:footnoteReference w:id="6"/>
      </w:r>
      <w:r>
        <w:rPr>
          <w:rFonts w:cs="Arial" w:ascii="Arial" w:hAnsi="Arial"/>
          <w:i/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>che sulla documentazioni contabile di spesa è stata apposta la dicitura secondo la quale i beni cui la documentazione contabile stessa si riferisce sono stati acquisiti attraverso Fondi Comunitari FESR in ambito POR 2000-2006;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i aver accertato che il finanziamento sottostante all’agevolazione è stato destinato alle finalità previste nella scheda tecnica relativa all’intervento sopra indicato. </w:t>
      </w:r>
    </w:p>
    <w:p>
      <w:pPr>
        <w:pStyle w:val="Normal"/>
        <w:spacing w:lineRule="exact" w:line="1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512"/>
        <w:gridCol w:w="1323"/>
        <w:gridCol w:w="1465"/>
        <w:gridCol w:w="1370"/>
        <w:gridCol w:w="1418"/>
      </w:tblGrid>
      <w:tr>
        <w:trPr>
          <w:trHeight w:val="25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FINANZIAMENTO</w:t>
            </w:r>
          </w:p>
        </w:tc>
      </w:tr>
      <w:tr>
        <w:trPr>
          <w:trHeight w:val="327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stipula contr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/ ____ / ________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rogazione I  o unica tranch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rogazione II tranch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rogazione III tranche</w:t>
            </w:r>
          </w:p>
        </w:tc>
      </w:tr>
      <w:tr>
        <w:trPr>
          <w:trHeight w:val="76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I</w:t>
            </w:r>
            <w:r>
              <w:rPr>
                <w:rFonts w:cs="Arial" w:ascii="Arial" w:hAnsi="Arial"/>
                <w:b/>
                <w:smallCaps/>
                <w:color w:val="000000"/>
              </w:rPr>
              <w:t>mpor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al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/___/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m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al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/___/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m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al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/___/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268"/>
        <w:gridCol w:w="1276"/>
        <w:gridCol w:w="1701"/>
        <w:gridCol w:w="1417"/>
        <w:gridCol w:w="1970"/>
        <w:gridCol w:w="15"/>
      </w:tblGrid>
      <w:tr>
        <w:trPr>
          <w:trHeight w:val="271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NCO FATTURE</w:t>
            </w:r>
          </w:p>
        </w:tc>
      </w:tr>
      <w:tr>
        <w:trPr>
          <w:trHeight w:val="3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n. fattura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n. partita iva 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oce di spe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color w:val="000000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mporto iva escl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quie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 xml:space="preserve">Tranche di erogazio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color w:val="000000"/>
              </w:rPr>
              <w:footnoteReference w:id="8"/>
            </w:r>
          </w:p>
        </w:tc>
      </w:tr>
      <w:tr>
        <w:trPr>
          <w:trHeight w:val="3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96"/>
        <w:gridCol w:w="1748"/>
        <w:gridCol w:w="1819"/>
        <w:gridCol w:w="1725"/>
        <w:gridCol w:w="1843"/>
      </w:tblGrid>
      <w:tr>
        <w:trPr>
          <w:trHeight w:val="189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LEASING</w:t>
            </w:r>
          </w:p>
        </w:tc>
      </w:tr>
      <w:tr>
        <w:trPr>
          <w:trHeight w:val="334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Primo /  unico  contratto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Secondo contratt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Terzo contratto</w:t>
            </w:r>
          </w:p>
        </w:tc>
      </w:tr>
      <w:tr>
        <w:trPr>
          <w:trHeight w:val="7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</w:rPr>
              <w:t>N.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contra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sti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 / ___ / 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</w:rPr>
              <w:t>N.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contra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sti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 / ___ / 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</w:rPr>
              <w:t>N.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contr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sti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 / ___ / ______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3495"/>
        <w:gridCol w:w="2409"/>
        <w:gridCol w:w="2112"/>
      </w:tblGrid>
      <w:tr>
        <w:trPr>
          <w:cantSplit w:val="true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24"/>
              </w:rPr>
              <w:t>ELENCO VERBALI DI CONSEGNA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mallCaps/>
                <w:color w:val="000000"/>
              </w:rPr>
              <w:t>N.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contrat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ata sottoscrizione verbale di conseg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alore bene loc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Quota di riscatto</w:t>
            </w:r>
          </w:p>
        </w:tc>
      </w:tr>
      <w:tr>
        <w:trPr>
          <w:trHeight w:val="38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268"/>
        <w:gridCol w:w="3544"/>
        <w:gridCol w:w="694"/>
      </w:tblGrid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14"/>
                <w:u w:val="none"/>
              </w:rPr>
              <w:t xml:space="preserve">Il Richiedente chiede l'intervento contributivo per l’operazione di cui alla presente domanda (la sottoscrizione delle sottoindicate clausole vale quale accettazione, ai sensi e per gli effetti degli artt. 1341 e 1342 c.c., delle condizioni generali per la disciplina dei rapporti  tra MCC SpA e le Banche/Interm.Finanziari, disponibile sul sito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smallCaps/>
                  <w:color w:val="000000"/>
                  <w:sz w:val="14"/>
                  <w:u w:val="none"/>
                </w:rPr>
                <w:t>www.mcc.it</w:t>
              </w:r>
            </w:hyperlink>
            <w:r>
              <w:rPr>
                <w:rFonts w:cs="Arial" w:ascii="Arial" w:hAnsi="Arial"/>
                <w:b w:val="false"/>
                <w:smallCaps/>
                <w:color w:val="000000"/>
                <w:sz w:val="14"/>
                <w:u w:val="none"/>
              </w:rPr>
              <w:t>) 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conoscere ed applicare tutta la normativa, ivi comprese le condizioni generali di cui in epigrafe e le circolari e/o schede tecniche di MCC SpA, che disciplinano il presente intervento agevolativo, e di operare con la massima diligenza professionale in relazione al servizio espleta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 l’impresa richiedente ha manifestato piena conoscenza ed accettazione dell’intera normativa e della regolamentazione che disciplina la concessione e la gestione dell’intervento agevolativo di cui alla presente domand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essere a conoscenza della normativa comunitaria in materia di ammissibilità delle spese ai sensi dei Regolamenti (CE) 1159/2000, 1685/2000 e 1260/1999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 per la stessa operazione non risulta sussistere altra richiesta di intervento agevolativo avanzata da questo Istitu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 i dati e le notizie riportati nel presente modulo sono veri e conformi alla documentazione in suo possess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 l’impresa richiedente è regolarmente iscritta al Registro delle Imprese, rientra nei parametri dimensionali PMI di cui al Decreto MAP 18 aprile 2005, pubblicato in G.U. n.238 del 12 ottobre 2005, e non si trova in stato di liquidazione volontaria né è assoggettata a procedura concorsual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 i beni oggetto dell’agevolazione sono nuovi di fabbrica e che verranno utilizzati esclusivamente nell’unità produttiva indicata nel presente modulo per tutta la durata dell’intervento agevolativ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che la macchina oggetto dell’agevolazione non è e non sarà iscritta al pubblico registro per tutta la durata dell’intervento agevolativ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 l’unità produttiva dell’impresa richiedente indicata nel presente modulo, nella cui struttura logistica sono inseriti i beni costituenti il programma d’investimento oggetto della domanda di intervento, risulta regolarmente iscritta nel competente R.E.A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di prendere atto che MCC SpA inoltrerà la corrispondenza relativa ai supplementi di istruttoria per l’ammissione all’intervento agevolativo a questo istitu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tenere a disposizione di MCC ogni documento e attestazione predisposti ai fini della concessione delle agevolazion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che, ove previsto dalle modalità operative, l’impresa richiedente non è iscritta all’albo delle imprese artigia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essere in possesso, ove previsto, di dichiarazione rilasciata dell’impresa, attestante la conoscenza delle condizioni, limitazioni e divieti inerenti gli investimenti per l’esercizio delle attività rientranti nel settore della “trasformazione e commercializzazione dei prodotti agricoli”, riportati nel relativo allegato che costituisce parte integrante della normativ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</w:rPr>
              <w:t xml:space="preserve"> che regola la concessione e la gestione dell’intervento agevolativo sull’investimento sopra descritto (nel solo caso di investimento per l’esercizio delle attività ivi riportate) ed inoltre (sempre nel caso di investimento per l’esercizio delle suddette attività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essere in possesso di documentazione probante ch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2"/>
              </w:rPr>
              <w:t xml:space="preserve"> l’impresa è redditiva e gli investimenti oggetto della domanda di agevolazione non comporteranno aumenti della capacità di produzione superiori al 20%, né aumenti di produzioni privi dei normali sbocchi di merca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essere in possesso, ove previsto, di dichiarazione rilasciata dall’impresa richiedente acquirente/locataria, attestante che l’impresa stessa non si trova nelle condizioni di difficoltà di cui alla Comunicazione della Commissione Europea n. 1999/C288/02</w:t>
            </w:r>
            <w:r>
              <w:rPr>
                <w:rFonts w:cs="Arial" w:ascii="Arial" w:hAnsi="Arial"/>
                <w:b/>
                <w:i/>
                <w:sz w:val="1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essere in possesso, ove previsto, di dichiarazione rilasciata dall’impresa acquirente/locataria, attestante che gli investimenti non sono relativi ad attività connesse all’esportazione e/o all’impiego preferenziale di prodotti interni rispetto ai prodotti import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di essere in possesso della dichiarazione rilasciata dall’impresa acquirente/locataria, sottoscritta negli appositi spazi, conforme allo schema previsto dalla normativa che regola la concessione e la gestione dell’intervento agevolativo di cui alla presente domanda, vigente alla data di sottoscrizione del presente modulo, che attesti i requisiti di ammissibilità dell’impresa richiedente, e di riportare qui di seguito gli eventuali dati in essa contenuti o comunque di propria conoscenza: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ai fini dell’applicazione della regola “de minimis”, ove prevista, l’impresa beneficiaria ha dichiarato di aver ottenuto i seguenti aiuti “de minimis”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Data di concessione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Importo</w:t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b/>
                <w:i/>
                <w:smallCaps/>
                <w:color w:val="000000"/>
              </w:rPr>
              <w:t>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L’impresa beneficiaria ha ottenuto o richiesto sullo stesso investimento i seguenti interventi agevolativi corrisposti a titolo di garanzia:</w:t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Data di concess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mallCaps/>
                <w:color w:val="000000"/>
                <w:sz w:val="16"/>
              </w:rPr>
              <w:footnoteReference w:id="9"/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Importo Equivalente Sovvenzione Lordo</w:t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before="60" w:after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 impegnarsi a trasmettere l’originale delle dichiarazioni di cui ai precedenti punti a semplice richiesta scritta di MCC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 rinunciare sin da ora a vantare qualsivoglia diritto, azione ragione su quanto spettante a MCC a titolo di contributi risultati non dovuti a seguito di cessazione o revoca dell’intervento agevolativo</w:t>
            </w:r>
          </w:p>
          <w:p>
            <w:pPr>
              <w:pStyle w:val="Heading4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>Il richiedent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(Banca o Intermediario Finanziario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mallCap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mallCaps/>
                <w:color w:val="000000"/>
                <w:sz w:val="16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mallCap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16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mallCap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16"/>
                <w:u w:val="none"/>
              </w:rPr>
              <w:t>Inoltre, SI IMPEGNA espressamente, ai sensi e per gli effetti degli artt. 1341 e 1342 c.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a comunicare tempestivamente a MCC SpA ogni modifica sostanziale che abbia incidenza sulla proseguibilità dell’intervento agevolativo, quali: rinunce delle imprese finanziate alla realizzazione degli investimenti agevolati, cessazione di attività, variazione della titolarità o proprietà delle aziende finanziate, assoggettamento delle imprese a procedure concorsuali, procedimenti penali nei confronti degli amministratori, nonché ogni altro fatto ritenuto rilevante sull’andamento dell’azienda, di cui sia venuta a conoscenz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a restituire a MCC SpA le somme già trasferite alle Banche/Intermediari Finanziari che, a causa di sopravvenuti motivi di cessazione, sospensione o revoca, risultassero non più dovute alle imprese, ove non ancora erogate alle medesime, con valuta pari a quella della relativa erogazione. In caso di restituzione con valuta corrente, le predette somme dovranno essere maggiorate degli interessi calcolati al tasso di riferimento vigente alla medesima valuta di erogazio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a prendere atto che, in conformità alle disposizioni contenute nell’art. 9 del D.L.vo n. 123/98, MCC SpA cura il recupero dei contributi erogati e risultanti non più dovuti alle imprese a seguito di cessazione, sospensione o revoca dell’intervento, applicando la procedura esattoriale ivi prevista, dandone comunicazione, anche in via telematica, al soggetto proponen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ad accettare che per ogni controversia relativa alla presente operazione è esclusivamente competente il Foro di Roma.</w:t>
            </w:r>
          </w:p>
          <w:p>
            <w:pPr>
              <w:pStyle w:val="Heading4"/>
              <w:rPr>
                <w:rFonts w:ascii="Arial" w:hAnsi="Arial" w:cs="Arial"/>
                <w:smallCaps/>
                <w:sz w:val="16"/>
              </w:rPr>
            </w:pPr>
            <w:bookmarkStart w:id="0" w:name="OLE_LINK2"/>
            <w:r>
              <w:rPr>
                <w:rFonts w:cs="Arial" w:ascii="Arial" w:hAnsi="Arial"/>
                <w:smallCaps/>
                <w:sz w:val="16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>Il richiedent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(Banca o Intermediario Finanziario</w:t>
            </w:r>
            <w:bookmarkEnd w:id="0"/>
            <w:r>
              <w:rPr>
                <w:rFonts w:cs="Arial" w:ascii="Arial" w:hAnsi="Arial"/>
                <w:b/>
                <w:i/>
                <w:smallCaps/>
                <w:sz w:val="16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16"/>
                <w:u w:val="none"/>
              </w:rPr>
              <w:t>Si allega  alla present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ocumentazione antimafia in conformità a quanto previsto dalla vigente circolare.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DULO DEVE ESSERE COMPILATO IN OGNI SUA PARTE E SOTTOSCRITTO OVE INDICA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680" w:right="680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Aboriginebats 1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-47307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7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rFonts w:cs="Arial" w:ascii="Arial" w:hAnsi="Arial"/>
          <w:i/>
          <w:sz w:val="14"/>
        </w:rPr>
        <w:t>Deve risultare dall’attività dichiarata alla CCIAA (per le imprese individuali) o dall’oggetto sociale (per tutte le altre impres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L’inserimento degli importi nella griglia costituisce attestazione della tipologia di spes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 utilizzare solo in caso di investimento completamente realizz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Barrare il quadratino nel caso in cui le spese </w:t>
      </w:r>
      <w:r>
        <w:rPr>
          <w:rFonts w:cs="Arial" w:ascii="Arial" w:hAnsi="Arial"/>
          <w:sz w:val="16"/>
          <w:u w:val="single"/>
        </w:rPr>
        <w:t>non</w:t>
      </w:r>
      <w:r>
        <w:rPr>
          <w:rFonts w:cs="Arial" w:ascii="Arial" w:hAnsi="Arial"/>
          <w:sz w:val="16"/>
        </w:rPr>
        <w:t xml:space="preserve"> attengono a beni strumenta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ssono considerarsi beni strumentali i beni materiali ed il software, sia acquisito in proprietà che in licenza d’uso, mentre non possono considerarsi beni tali né le consulenze, di qualsiasi tipo, né i corsi di formazione. Si sottolinea che se le spese hanno differenti trattamenti contributivi o fiscali (ai sensi della differenziazione evidenziata tra beni strumentali e beni non strumentali), è necessario compilare tanti moduli quanti sono detti trattamen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 indicare mediante il codice corrispondente alla voce di spesa di cui al paragrafo “tipologie di spese ammissibili” del “modulo di richiesta di ammissione all’intervento contributivo”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tranche di erogazione del finanziamento cui è riferita la spes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i/>
          <w:sz w:val="14"/>
        </w:rPr>
        <w:t>Omettere in caso di intervento non ancora conc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Monotype Sorts;Aboriginebats 1" w:hAnsi="Monotype Sorts;Aboriginebats 1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Aboriginebats 1" w:hAnsi="Monotype Sorts;Aboriginebats 1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Aboriginebats 1" w:hAnsi="Monotype Sorts;Aboriginebats 1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</w:rPr>
  </w:style>
  <w:style w:type="character" w:styleId="WW8NumSt2z0">
    <w:name w:val="WW8NumSt2z0"/>
    <w:qFormat/>
    <w:rPr>
      <w:sz w:val="28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iCs/>
      <w:smallCaps/>
      <w:sz w:val="24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cc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26:00Z</dcterms:created>
  <dc:creator>Guglielmo Belardi</dc:creator>
  <dc:description/>
  <cp:keywords/>
  <dc:language>en-US</dc:language>
  <cp:lastModifiedBy>TucciS</cp:lastModifiedBy>
  <cp:lastPrinted>2005-09-24T12:06:00Z</cp:lastPrinted>
  <dcterms:modified xsi:type="dcterms:W3CDTF">2006-07-27T15:26:00Z</dcterms:modified>
  <cp:revision>2</cp:revision>
  <dc:subject/>
  <dc:title>PROTOCOLLO M</dc:title>
</cp:coreProperties>
</file>