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9"/>
        <w:gridCol w:w="3828"/>
      </w:tblGrid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LO MCC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a</w:t>
            </w:r>
          </w:p>
          <w:p>
            <w:pPr>
              <w:pStyle w:val="Heading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CC SpA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Via Piemonte, 51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87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</w:rPr>
              <w:t>ROMA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GIONE EMILIA-ROMAG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gramma Triennale in materia di attività produttive  Misura 1.1 – Azione B</w:t>
            </w:r>
          </w:p>
        </w:tc>
        <w:tc>
          <w:tcPr>
            <w:tcW w:w="1559" w:type="dxa"/>
            <w:tcBorders/>
          </w:tcPr>
          <w:p>
            <w:pPr>
              <w:pStyle w:val="Puntoelenco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. MCC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TextBody"/>
        <w:rPr/>
      </w:pPr>
      <w:r>
        <w:rPr>
          <w:rFonts w:cs="Arial" w:ascii="Arial" w:hAnsi="Arial"/>
          <w:sz w:val="30"/>
        </w:rPr>
        <w:t>RICHIESTA DI AMMISSIONE ALL’INTERVENTO CONTRIBUTIV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94"/>
        <w:gridCol w:w="2268"/>
      </w:tblGrid>
      <w:tr>
        <w:trPr>
          <w:trHeight w:val="27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Richieden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resentazione domanda al soggetto  richiedent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os. Soggetto Richiedente</w:t>
            </w:r>
          </w:p>
        </w:tc>
      </w:tr>
      <w:tr>
        <w:trPr>
          <w:trHeight w:val="421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355"/>
        <w:gridCol w:w="848"/>
        <w:gridCol w:w="1300"/>
        <w:gridCol w:w="687"/>
        <w:gridCol w:w="425"/>
        <w:gridCol w:w="651"/>
        <w:gridCol w:w="200"/>
        <w:gridCol w:w="1134"/>
        <w:gridCol w:w="226"/>
        <w:gridCol w:w="6"/>
        <w:gridCol w:w="6"/>
        <w:gridCol w:w="1590"/>
      </w:tblGrid>
      <w:tr>
        <w:trPr>
          <w:trHeight w:val="355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6"/>
              </w:rPr>
            </w:pPr>
            <w:r>
              <w:rPr>
                <w:rFonts w:cs="Arial" w:ascii="Arial" w:hAnsi="Arial"/>
                <w:b/>
                <w:i/>
                <w:smallCaps/>
                <w:sz w:val="26"/>
              </w:rPr>
              <w:t>IMPRESA RICHIEDENTE</w:t>
            </w:r>
          </w:p>
        </w:tc>
      </w:tr>
      <w:tr>
        <w:trPr>
          <w:trHeight w:val="270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zione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giuridica</w:t>
            </w:r>
          </w:p>
        </w:tc>
      </w:tr>
      <w:tr>
        <w:trPr>
          <w:trHeight w:val="311" w:hRule="atLeast"/>
        </w:trPr>
        <w:tc>
          <w:tcPr>
            <w:tcW w:w="88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ta IVA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Fiscale</w:t>
            </w:r>
          </w:p>
        </w:tc>
      </w:tr>
      <w:tr>
        <w:trPr>
          <w:trHeight w:val="270" w:hRule="atLeast"/>
        </w:trPr>
        <w:tc>
          <w:tcPr>
            <w:tcW w:w="5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49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i/>
                <w:smallCap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6"/>
              </w:rPr>
            </w:pPr>
            <w:r>
              <w:rPr>
                <w:rFonts w:cs="Arial" w:ascii="Arial" w:hAnsi="Arial"/>
                <w:b/>
                <w:i/>
                <w:smallCaps/>
                <w:sz w:val="26"/>
              </w:rPr>
              <w:t>SEDE LEGALE</w:t>
            </w:r>
          </w:p>
        </w:tc>
      </w:tr>
      <w:tr>
        <w:trPr>
          <w:trHeight w:val="269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Piazza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N</w:t>
            </w:r>
          </w:p>
        </w:tc>
      </w:tr>
      <w:tr>
        <w:trPr>
          <w:trHeight w:val="125" w:hRule="atLeast"/>
        </w:trPr>
        <w:tc>
          <w:tcPr>
            <w:tcW w:w="90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efono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Fax</w:t>
            </w:r>
          </w:p>
        </w:tc>
      </w:tr>
      <w:tr>
        <w:trPr>
          <w:trHeight w:val="235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6"/>
              </w:rPr>
            </w:pPr>
            <w:r>
              <w:rPr>
                <w:rFonts w:cs="Arial" w:ascii="Arial" w:hAnsi="Arial"/>
                <w:b/>
                <w:i/>
                <w:smallCaps/>
                <w:sz w:val="26"/>
              </w:rPr>
              <w:t>UNITA’ PRODUTTIVA INTERESSATA DALL’INVESTIMEN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  <w:t>(la richiesta di ammissione deve essere relativa ad una sola unità produttiva che deve comunque risultare regolarmente censita presso la cciaa)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Via /Piazza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N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en-GB"/>
              </w:rPr>
              <w:t>C.A.P</w:t>
            </w:r>
          </w:p>
        </w:tc>
      </w:tr>
      <w:tr>
        <w:trPr>
          <w:trHeight w:val="137" w:hRule="atLeast"/>
        </w:trPr>
        <w:tc>
          <w:tcPr>
            <w:tcW w:w="7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lang w:val="en-GB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mu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Prov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el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Fax</w:t>
            </w:r>
          </w:p>
        </w:tc>
      </w:tr>
      <w:tr>
        <w:trPr>
          <w:trHeight w:val="145" w:hRule="atLeast"/>
        </w:trPr>
        <w:tc>
          <w:tcPr>
            <w:tcW w:w="6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Attività economica relativa alla richiesta di agevolaz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descrivere una sola attività)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4"/>
              </w:rPr>
              <w:t>Attività economica - Codice ISTAT 1991 (un solo codic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7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9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Zona U.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Tipologia impres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 xml:space="preserve">Dimensione i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(non indicare se si tratta di media impresa)</w:t>
            </w:r>
          </w:p>
        </w:tc>
      </w:tr>
      <w:tr>
        <w:trPr>
          <w:trHeight w:val="115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87.3.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care solo in caso di unità produttiva ubicata in zona “87.3.c” di comune il cui territorio sia, anche parzialmente, interessato dalla deroga ex art. 87.3.c del Trattato C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Artigi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 indicare solo se l’impresa è iscritta all’Albo delle imprese artigia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Piccola impresa,</w:t>
            </w:r>
            <w:r>
              <w:rPr>
                <w:rFonts w:cs="Arial" w:ascii="Arial" w:hAnsi="Arial"/>
                <w:i/>
                <w:sz w:val="16"/>
              </w:rPr>
              <w:t>ex DM Industria del 18/9/97 [G. Uff. n° 229/97], ovvero, ove previsto, DM del 27/10/97 [G. Uff. n° 266/97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Micro  impres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0"/>
      </w:tblGrid>
      <w:tr>
        <w:trPr>
          <w:trHeight w:val="2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FINANZIAMENTO</w:t>
            </w:r>
          </w:p>
        </w:tc>
      </w:tr>
      <w:tr>
        <w:trPr/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mporto finanziamento accordato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 xml:space="preserve">Dur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ni __________           di cui preamm 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5812"/>
      </w:tblGrid>
      <w:tr>
        <w:trPr>
          <w:trHeight w:val="257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LEASIN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Valore bene locato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Quota riscatto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Durata Contratto di Lo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nni _________________________</w:t>
            </w:r>
          </w:p>
        </w:tc>
      </w:tr>
      <w:tr>
        <w:trPr>
          <w:trHeight w:val="37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4"/>
      </w:tblGrid>
      <w:tr>
        <w:trPr>
          <w:trHeight w:val="418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RICHIESTA DI INTERVENTO PER LA COPERTURA DEGLI ONERI PER LA GARANZIA</w:t>
            </w:r>
          </w:p>
        </w:tc>
      </w:tr>
      <w:tr>
        <w:trPr>
          <w:trHeight w:val="464" w:hRule="atLeast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Cogaranzia Confidi regionali – Fondo L. 662/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Garanzia Confidi reg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Garanzia diretta Fondo L. 662/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Controgaranzia Confidi region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smallCaps/>
                <w:sz w:val="16"/>
              </w:rPr>
              <w:t></w:t>
            </w:r>
            <w:r>
              <w:rPr>
                <w:rFonts w:eastAsia="Arial" w:cs="Arial" w:ascii="Arial" w:hAnsi="Arial"/>
                <w:b/>
                <w:i/>
                <w:smallCap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mallCaps/>
                <w:sz w:val="16"/>
              </w:rPr>
              <w:t>Cogaranzia Confidi regionali – Confidi provinciali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MPORTO GARANTITO / DA GARANTI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489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PERCENTUALE DI COPER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mallCaps/>
                <w:color w:val="000000"/>
                <w:sz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CONFIDI REGIO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6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PROGRAMMA DI INVESTIMENTO</w:t>
            </w:r>
          </w:p>
        </w:tc>
      </w:tr>
      <w:tr>
        <w:trPr>
          <w:trHeight w:val="36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Iniziato in data(*)  ( La mancata attestazione indica che il programma di investimenti è da iniziare):             ________/________/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TIPOLOGIE DI SPESE AMMISSIBILI 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</w:rPr>
        <w:footnoteReference w:id="3"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410"/>
      </w:tblGrid>
      <w:tr>
        <w:trPr>
          <w:trHeight w:val="478" w:hRule="atLeast"/>
        </w:trPr>
        <w:tc>
          <w:tcPr>
            <w:tcW w:w="829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Acquisto o leasing di macchine utensili o di produzione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  <w:r>
              <w:rPr>
                <w:rFonts w:cs="Arial" w:ascii="Arial" w:hAnsi="Arial"/>
                <w:i/>
              </w:rPr>
              <w:t xml:space="preserve">                                                        </w:t>
            </w:r>
          </w:p>
        </w:tc>
        <w:tc>
          <w:tcPr>
            <w:tcW w:w="241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mporto Programmat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2410"/>
      </w:tblGrid>
      <w:tr>
        <w:trPr>
          <w:trHeight w:val="384" w:hRule="exact"/>
        </w:trPr>
        <w:tc>
          <w:tcPr>
            <w:tcW w:w="10702" w:type="dxa"/>
            <w:gridSpan w:val="3"/>
            <w:tcBorders>
              <w:top w:val="double" w:sz="6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6"/>
              </w:rPr>
              <w:t>INVESTIMENTI PER L’INNOVAZIONE TECNOLOGIC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Descrizione Spes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mporti Programmati</w:t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stemi composti da apparecchiature elettronich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stemi composti da robot industrial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Elaboratori elettronic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ramm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evetti, licenze, formazione del personal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F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parecchiature scientifich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1.G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per opere murarie (nel limite del 50% del costo del programma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otale 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2410"/>
      </w:tblGrid>
      <w:tr>
        <w:trPr>
          <w:trHeight w:val="448" w:hRule="exact"/>
        </w:trPr>
        <w:tc>
          <w:tcPr>
            <w:tcW w:w="10702" w:type="dxa"/>
            <w:gridSpan w:val="3"/>
            <w:tcBorders>
              <w:top w:val="double" w:sz="6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Heading4"/>
              <w:ind w:left="-142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6"/>
              </w:rPr>
              <w:t>INVESTIMENTI PER LA TUTELA AMBIENTAL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6"/>
              <w:t>5</w:t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Descrizione Spes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mporti Programmati</w:t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allazioni di raccolta, trattamento ed evacuazione rifiuti inquinant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allazione dispositivi di controllo dell’ambient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re per la protezione da calamità natural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ionalizzazione usi acqua potabile e protezione font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aboratori ricerca per protezione ambiente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F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parecchiature per protezione ambiental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G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stallazione di impianti antinquinamento per stabilimenti industrial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H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eazione di capacità produttiva di sostanze sicur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I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onversione impianti inquinanti in sicur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J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iminazione impiego inquinanti nel ciclo produttiv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k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ocalizzazione coatta per esigenze ambiental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L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ulenze per ottenimento di certificazioni di qualità ambiental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M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per opere murarie (nel limite del 50% del costo del programma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2.N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per acquisto di terreni (solo se correlate alla voce 08.02.K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otale 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13" w:hRule="exact"/>
        </w:trPr>
        <w:tc>
          <w:tcPr>
            <w:tcW w:w="10702" w:type="dxa"/>
            <w:gridSpan w:val="3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6"/>
              </w:rPr>
              <w:t>INVESTIMENTI PER L’INNOVAZIONE ORGANIZZATIV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7"/>
              <w:t>5</w:t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Descrizione Spes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mporti Programmati</w:t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3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di consulenza per check-up sulla struttura aziendal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3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di consulenza per elaborazione di nuovi modelli organizzativ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4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3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Spese di consulenza, realizzazione e/o acquisizione di sistemi di rilevazione automatica dei costi aziendali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</w:rPr>
            </w:r>
          </w:p>
        </w:tc>
      </w:tr>
      <w:tr>
        <w:trPr>
          <w:trHeight w:val="363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3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pese per acquisizione di strumenti informatici per home-banking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3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di consulenza ed investimenti per progetti di ottimizzazione della logistica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3.F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ulenze per ottenimento di certificazioni di qualità aziendal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otale 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2410"/>
      </w:tblGrid>
      <w:tr>
        <w:trPr>
          <w:trHeight w:val="363" w:hRule="exact"/>
        </w:trPr>
        <w:tc>
          <w:tcPr>
            <w:tcW w:w="10702" w:type="dxa"/>
            <w:gridSpan w:val="3"/>
            <w:tcBorders>
              <w:top w:val="double" w:sz="6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6"/>
              </w:rPr>
              <w:t>INVESTIMENTI PER L’INNOVAZIONE COMMERCIAL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8"/>
              <w:t>5</w:t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Descrizione Spes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mporti Programmati</w:t>
            </w:r>
          </w:p>
        </w:tc>
      </w:tr>
      <w:tr>
        <w:trPr>
          <w:trHeight w:val="50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4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di consulenza per realizzazione di iniziative promozionali e di imarketing dei risultati della ricerca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5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4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lizzazione o acquisizione di beni materiali utilizzati nell’espletamento delle attività di marketing dei risultati della ricerca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9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4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osti del personale impegnato nel marketing dei risultati della ricerca (nel limite del 20% del costo del programma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4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etti di apertura di nuovi canali commerciali per via telematica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otale 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127"/>
      </w:tblGrid>
      <w:tr>
        <w:trPr>
          <w:trHeight w:val="411" w:hRule="exact"/>
        </w:trPr>
        <w:tc>
          <w:tcPr>
            <w:tcW w:w="10702" w:type="dxa"/>
            <w:gridSpan w:val="3"/>
            <w:tcBorders>
              <w:top w:val="double" w:sz="6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6"/>
              </w:rPr>
              <w:t>INVESTIMENTI PER LA SICUREZZA SUI LUOGHI DI LAVO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9"/>
              <w:t>5</w:t>
            </w:r>
          </w:p>
        </w:tc>
      </w:tr>
      <w:tr>
        <w:trPr>
          <w:trHeight w:val="320" w:hRule="exact"/>
        </w:trPr>
        <w:tc>
          <w:tcPr>
            <w:tcW w:w="8575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Descrizione Spes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Importi Programmati</w:t>
            </w:r>
          </w:p>
        </w:tc>
      </w:tr>
      <w:tr>
        <w:trPr>
          <w:trHeight w:val="535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5.A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se di consulenza per predisposizione di piani per la realizzazione degli interventi diretti a garantire la sicurezza sui luoghi di lavor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5.B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arichi a società di servizi per la bonifica dei luoghi di lavoro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5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5.C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Adeguamento o sostituzione di macchinari, impianti e loro componenti di sicurezza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</w:rPr>
            </w:r>
          </w:p>
        </w:tc>
      </w:tr>
      <w:tr>
        <w:trPr>
          <w:trHeight w:val="320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5.D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ulenze per ottenimento di certificazioni della sicurezza aziendal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1" w:hRule="exact"/>
        </w:trPr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05.E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rammi di informazione e formazione dei lavoratori e del rappresentante per la sicurezza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</w:trPr>
        <w:tc>
          <w:tcPr>
            <w:tcW w:w="8575" w:type="dxa"/>
            <w:gridSpan w:val="2"/>
            <w:tcBorders>
              <w:top w:val="single" w:sz="4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otale 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DETTAGLIO DEGLI INVESTIMENTI CHE NE EVIDENZI LE FINALITA’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LE CARATTERISTICHE E L’ENTITA’ PER SINGOLE VOCI</w:t>
            </w:r>
          </w:p>
        </w:tc>
      </w:tr>
      <w:tr>
        <w:trPr>
          <w:trHeight w:val="5239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268"/>
        <w:gridCol w:w="3544"/>
        <w:gridCol w:w="694"/>
      </w:tblGrid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14"/>
                <w:u w:val="none"/>
              </w:rPr>
              <w:t xml:space="preserve">Il Richiedente, autorizzato ad operare con codesto MCC, chiede l'intervento contributivo per l’operazione di cui alla presente domanda (la sottoscrizione delle sottoindicate clausole vale quale accettazione, ai sensi e per gli effetti dell’art. 3 L. 489/93 e degli artt. 1341 e 1342 c.c., delle condizioni previste nella Convenzione tra MCC SpA e le Banche/Interm.Finanziari, disponibile sul sito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mallCaps/>
                  <w:color w:val="000000"/>
                  <w:sz w:val="14"/>
                  <w:u w:val="none"/>
                </w:rPr>
                <w:t>www.mcc.it</w:t>
              </w:r>
            </w:hyperlink>
            <w:r>
              <w:rPr>
                <w:rFonts w:cs="Arial" w:ascii="Arial" w:hAnsi="Arial"/>
                <w:b w:val="false"/>
                <w:smallCaps/>
                <w:color w:val="000000"/>
                <w:sz w:val="14"/>
                <w:u w:val="none"/>
              </w:rPr>
              <w:t>) 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i conoscere ed applicare tutta la normativa, ivi comprese circolari e/o schede tecniche di MCC SpA, che disciplina il presente intervento agevolativo, e di operare con la massima diligenza professionale in relazione al servizio espleta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che l’impresa richiedente ha manifestato piena conoscenza ed accettazione dell’intera normativa e della regolamentazione che disciplina la concessione e la gestione dell’intervento agevolativo di cui alla presente domand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</w:rPr>
              <w:t>che l’impresa venditrice o locatrice e l’impresa acquirente o locataria hanno preso visione dell’informativa fornita da MCC Spa  ai sensi del D.Lgs. 196/2003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che per la stessa operazione non risulta sussistere altra richiesta di intervento agevolativo avanzata da questo Istitu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che i dati e le notizie riportati nel presente modulo sono veri e conformi alla documentazione in suo possess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che l’impresa richiedente è regolarmente iscritta al Registro delle Imprese, rientra nei parametri dimensionali PMI di cui ai D. M. Industria del 18/9/97 (G. U. n. 229/97) ovvero, ove previsto, al D.M. 27/10/97 (G.U. n. 266/97) e successive modifiche e integrazioni, e non si trova in stato di liquidazione volontaria né è assoggettata a procedura concorsu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che i beni oggetto dell’agevolazione sono nuovi di fabbrica e che verranno utilizzati esclusivamente nell’unità produttiva indicata nel presente modulo per tutta la durata dell’intervento agevolativ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he la macchina oggetto dell’agevolazione non è e non sarà iscritta al pubblico registro per tutta la durata dell’intervento agevol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*) che, nel caso in cui il programma di investimento risulti anteriore alla data di presentazione della domanda a questo Istituto, le spese già sostenute non eccedono il 25% del totale programmato e risultano comunque sostenute entro 4 mesi antecedenti la data di presentazione della domanda da parte dell’impresa beneficiaria a questo Istitu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he la presente domanda viene presentata successivamente alla data di delibera del finanziame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che l’unità produttiva dell’impresa richiedente indicata nel presente modulo, nella cui struttura logistica sono inseriti i beni costituenti il programma d’investimento oggetto della domanda di intervento, risulta regolarmente iscritta nel competente R.E.A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i tenere a disposizione di MCC ogni documento e attestazione predisposti ai fini della concessione delle agevolazio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i essere in possesso, ove previsto, di dichiarazione rilasciata dall’impresa richiedente acquirente/locataria, attestante che l’impresa stessa non si trova nelle condizioni di difficoltà di cui alla Comunicazione della Commissione Europea n. 1999/C288/02</w:t>
            </w:r>
            <w:r>
              <w:rPr>
                <w:rFonts w:cs="Arial" w:ascii="Arial" w:hAnsi="Arial"/>
                <w:b/>
                <w:i/>
                <w:sz w:val="1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i essere in possesso, ove previsto, di dichiarazione rilasciata dall’impresa acquirente/locataria, attestante che gli investimenti non sono relativi ad attività connesse all’esportazione e/o all’impiego preferenziale di prodotti interni rispetto ai prodotti impor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i essere in possesso della dichiarazione rilasciata dall’impresa acquirente/locataria, sottoscritta negli appositi spazi, conforme allo schema previsto dalla normativa che regola la concessione e la gestione dell’intervento agevolativo di cui alla presente domanda, vigente alla data di sottoscrizione del presente modulo, che attesti i requisiti di ammissibilità dell’impresa richiedente, e di riportare qui di seguito gli eventuali dati in essa contenuti o comunque di propria conoscenza:</w:t>
            </w:r>
          </w:p>
        </w:tc>
      </w:tr>
      <w:tr>
        <w:trPr>
          <w:trHeight w:val="42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ai fini dell’applicazione della regola “de minimis”, ove prevista, l’impresa beneficiaria ha dichiarato di aver ottenuto i seguenti aiuti “de minimis”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Normativa di riferiment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Data di concessione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Importo</w:t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b/>
                <w:i/>
                <w:smallCaps/>
                <w:color w:val="000000"/>
              </w:rPr>
              <w:t>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L’impresa beneficiaria ha ottenuto o richiesto sullo stesso investimento i seguenti interventi agevolativi corrisposti a titolo di garanzia:</w:t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Normativa di riferiment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Data di concess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mallCaps/>
                <w:color w:val="000000"/>
                <w:sz w:val="16"/>
              </w:rPr>
              <w:footnoteReference w:id="10"/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Importo Equivalente Sovvenzione Lor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mallCaps/>
                <w:color w:val="000000"/>
                <w:sz w:val="16"/>
              </w:rPr>
              <w:footnoteReference w:id="11"/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sz w:val="12"/>
                <w:u w:val="none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sz w:val="12"/>
                <w:u w:val="non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16"/>
                <w:u w:val="none"/>
              </w:rPr>
              <w:t>Si allega  alla present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documentazione antimafia in conformità a quanto previsto dalla vigente circolare.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MODULO DEVE ESSERE COMPILATO IN OGNI SUA PARTE</w:t>
            </w:r>
          </w:p>
        </w:tc>
      </w:tr>
      <w:tr>
        <w:trPr>
          <w:trHeight w:val="1244" w:hRule="atLeast"/>
        </w:trPr>
        <w:tc>
          <w:tcPr>
            <w:tcW w:w="10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>Il richied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mallCaps/>
              </w:rPr>
              <w:t>(Banca o Intermediario Finanzia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80" w:right="680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i/>
          <w:sz w:val="18"/>
        </w:rPr>
      </w:r>
    </w:p>
    <w:p>
      <w:pPr>
        <w:pStyle w:val="Footnote"/>
        <w:rPr/>
      </w:pPr>
      <w:r>
        <w:rPr>
          <w:sz w:val="14"/>
        </w:rPr>
        <w:t>?</w:t>
      </w:r>
      <w:r>
        <w:rPr>
          <w:rFonts w:cs="Arial" w:ascii="Arial" w:hAnsi="Arial"/>
          <w:i/>
          <w:sz w:val="14"/>
        </w:rPr>
        <w:t xml:space="preserve"> Deve risultare dall’attività dichiarata alla CCIAA (per le imprese individuali) o dall’oggetto sociale (per tutte le altre impres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L’inserimento degli importi nella griglia costituisce attestazione della tipologia di spe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Operazioni effettuate ai sensi della L. 1329/6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Operazioni effettuate ai sensi della L. 598/94, art. 11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i/>
          <w:sz w:val="14"/>
        </w:rPr>
        <w:t>Omettere in caso di intervento non ancora conces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Omettere in caso di intervento non ancora conc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Monotype Sorts;Symbol" w:hAnsi="Monotype Sorts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</w:rPr>
  </w:style>
  <w:style w:type="character" w:styleId="WW8NumSt2z0">
    <w:name w:val="WW8NumSt2z0"/>
    <w:qFormat/>
    <w:rPr>
      <w:sz w:val="28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iCs/>
      <w:smallCaps/>
      <w:sz w:val="24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2:00Z</dcterms:created>
  <dc:creator>Guglielmo Belardi</dc:creator>
  <dc:description/>
  <dc:language>en-US</dc:language>
  <cp:lastModifiedBy>jpiedboe</cp:lastModifiedBy>
  <cp:lastPrinted>2003-12-18T12:46:00Z</cp:lastPrinted>
  <dcterms:modified xsi:type="dcterms:W3CDTF">2005-12-28T14:36:00Z</dcterms:modified>
  <cp:revision>3</cp:revision>
  <dc:subject/>
  <dc:title>PROTOCOLLO M</dc:title>
</cp:coreProperties>
</file>