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3686"/>
      </w:tblGrid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 MCC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gato 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CC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ia Piemonte, 51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87</w:t>
            </w:r>
            <w:r>
              <w:rPr>
                <w:rFonts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</w:rPr>
              <w:t>R O M A</w:t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ONE EMILIA-ROMAG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gramma Triennale in materia di attività produttive  Misura 1.1 – Azione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Puntoelenco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1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. MCC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/>
        <w:t>RICHIESTA DI EROGAZIONE DEL CONTRIBU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474"/>
        <w:gridCol w:w="2856"/>
        <w:gridCol w:w="1773"/>
        <w:gridCol w:w="211"/>
        <w:gridCol w:w="3119"/>
      </w:tblGrid>
      <w:tr>
        <w:trPr>
          <w:trHeight w:val="3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IZIONE MCC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GGETTO RICHIEDENTE</w:t>
            </w:r>
          </w:p>
        </w:tc>
      </w:tr>
      <w:tr>
        <w:trPr>
          <w:trHeight w:val="4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A BENEFICIARI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LIBERA MCC </w:t>
            </w:r>
          </w:p>
        </w:tc>
      </w:tr>
      <w:tr>
        <w:trPr>
          <w:trHeight w:val="433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ZIAMENTO AGEVOLA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ZIAMENTO EROGA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UTA  EROG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SSO DI INTERESSE APPLICATO</w:t>
            </w:r>
          </w:p>
        </w:tc>
      </w:tr>
      <w:tr>
        <w:trPr>
          <w:trHeight w:val="55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</w:rPr>
        <w:t xml:space="preserve">Il richiedente chiede l’erogazione dei contributi relativi all’operazione in oggetto, in conformità dei criteri, delle condizioni e delle procedure previsti nella convenzione stipulata con MCC e nella scheda tecnica relativa all’intervento in oggetto  e </w:t>
      </w:r>
      <w:r>
        <w:rPr>
          <w:rFonts w:cs="Arial" w:ascii="Arial" w:hAnsi="Arial"/>
          <w:b/>
          <w:i/>
        </w:rPr>
        <w:t>dichiara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con contratto stipulato in data ____________ ha concesso all’impresa sopra indicata un finanziamento, ammesso al contributo agli interessi ai sensi dell’intervento agevolativo indicato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le condizioni e i termini contrattuali circa la durata del finanziamento, le modalità di rimborso e la determinazione dei tassi sono conformi a quelli previsti nelle Disposizioni operative;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, relativamente al programma di investimenti previsto per Euro ____________________ oggetto del finanziamento, sono state effettivamente sostenute spese per Euro ____________________________________ così come indicato in dettaglio all’allegato A;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verificato che le fatture di cui all’allegato A corrispondono specificamente ed esclusivamente ai costi sostenuti per la realizzazione del progetto stesso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 xml:space="preserve">   (Il soggetto richiedente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u w:val="single"/>
        </w:rPr>
        <w:t>da sottoscrivere nel solo caso di erogazioni a sald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i comunica di aver accertato che il finanziamento sottostante all’agevolazione è stato destinato secondo le finalità previste nella scheda tecnica relativa all’intervento sopra indicato. </w:t>
      </w:r>
    </w:p>
    <w:p>
      <w:pPr>
        <w:pStyle w:val="Normal"/>
        <w:spacing w:lineRule="exact" w:line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 xml:space="preserve">   (Il soggetto richiedente)</w:t>
      </w:r>
    </w:p>
    <w:p>
      <w:pPr>
        <w:pStyle w:val="Normal"/>
        <w:spacing w:lineRule="exact" w:line="280"/>
        <w:ind w:left="360" w:hanging="0"/>
        <w:rPr/>
      </w:pPr>
      <w:r>
        <w:rPr>
          <w:rFonts w:cs="Arial" w:ascii="Arial" w:hAnsi="Arial"/>
          <w:b/>
          <w:i/>
        </w:rPr>
        <w:t>Allega alla presente</w:t>
      </w:r>
      <w:r>
        <w:rPr>
          <w:rFonts w:cs="Arial" w:ascii="Arial" w:hAnsi="Arial"/>
          <w:i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piani di ammortamento allegati al contratto di finanziamento / dichiarazione della data finale del contratto di locazione finanziaria;</w:t>
      </w:r>
    </w:p>
    <w:p>
      <w:pPr>
        <w:pStyle w:val="TextBodyIndent"/>
        <w:numPr>
          <w:ilvl w:val="0"/>
          <w:numId w:val="2"/>
        </w:numPr>
        <w:rPr/>
      </w:pPr>
      <w:r>
        <w:rPr/>
        <w:t>copie delle fatture di acquisizione dei beni agevolati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umentazione richiesta da MCC nella comunicazione di concessione dell’agevolazione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estazione di Ente Pubblico o perizia giurata attestante l’effettiva riduzione delle emissioni inquinanti per un valore non inferiore al 4% rispetto alla situazione ex ante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ELENCO FATTURE QUIETANZATE</w:t>
      </w:r>
    </w:p>
    <w:p>
      <w:pPr>
        <w:pStyle w:val="Normal"/>
        <w:tabs>
          <w:tab w:val="clear" w:pos="708"/>
          <w:tab w:val="left" w:pos="1685" w:leader="none"/>
          <w:tab w:val="left" w:pos="3370" w:leader="none"/>
          <w:tab w:val="left" w:pos="5055" w:leader="none"/>
          <w:tab w:val="left" w:pos="6740" w:leader="none"/>
          <w:tab w:val="left" w:pos="8426" w:leader="none"/>
          <w:tab w:val="left" w:pos="1011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685" w:leader="none"/>
          <w:tab w:val="left" w:pos="3370" w:leader="none"/>
          <w:tab w:val="left" w:pos="5055" w:leader="none"/>
          <w:tab w:val="left" w:pos="6740" w:leader="none"/>
          <w:tab w:val="left" w:pos="8426" w:leader="none"/>
          <w:tab w:val="left" w:pos="101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028"/>
        <w:gridCol w:w="1701"/>
        <w:gridCol w:w="1417"/>
        <w:gridCol w:w="1276"/>
        <w:gridCol w:w="1843"/>
        <w:gridCol w:w="155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ALE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PES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IVA ESCL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double" w:sz="6" w:space="0" w:color="808080"/>
              <w:right w:val="doub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QUIETANZA</w:t>
            </w:r>
          </w:p>
        </w:tc>
      </w:tr>
      <w:tr>
        <w:trPr/>
        <w:tc>
          <w:tcPr>
            <w:tcW w:w="1169" w:type="dxa"/>
            <w:tcBorders>
              <w:top w:val="double" w:sz="6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(*) ai fini dell’esenzione della ritenuta fiscale del 4%, barrare la casella in caso si tratti di beni strumentali</w:t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Da indicare mediante il codice corrispondente alla voce di spesa di cui al paragrafo “Tipologie di spese ammissibili” del “Modulo di richiesta di ammissione all’intervento contributiv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" w:hanging="0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</w:rPr>
  </w:style>
  <w:style w:type="character" w:styleId="WW8NumSt2z0">
    <w:name w:val="WW8NumSt2z0"/>
    <w:qFormat/>
    <w:rPr>
      <w:sz w:val="28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iCs/>
      <w:smallCaps/>
      <w:sz w:val="24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lineRule="exact" w:line="280"/>
      <w:ind w:left="709" w:hanging="349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6:00Z</dcterms:created>
  <dc:creator>Guglielmo Belardi</dc:creator>
  <dc:description/>
  <dc:language>en-US</dc:language>
  <cp:lastModifiedBy>jpiedboe</cp:lastModifiedBy>
  <cp:lastPrinted>2003-04-03T16:56:00Z</cp:lastPrinted>
  <dcterms:modified xsi:type="dcterms:W3CDTF">2005-12-29T09:54:00Z</dcterms:modified>
  <cp:revision>3</cp:revision>
  <dc:subject/>
  <dc:title>PROTOCOLLO M</dc:title>
</cp:coreProperties>
</file>