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ICHIARAZIONE DEL LEGALE RAPPRESENTANTE DELL’IMPRESA BENEFICIARIA</w:t>
      </w:r>
    </w:p>
    <w:p>
      <w:pPr>
        <w:pStyle w:val="Corpodeltesto2"/>
        <w:rPr>
          <w:rFonts w:ascii="Arial" w:hAnsi="Arial" w:cs="Arial"/>
          <w:sz w:val="20"/>
          <w:u w:val="single"/>
        </w:rPr>
      </w:pPr>
      <w:r>
        <w:rPr>
          <w:b w:val="false"/>
          <w:i/>
          <w:sz w:val="20"/>
        </w:rPr>
        <w:t>(da tenere agli atti presso la Banca o Intermediari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  <w:lang w:val="it-IT"/>
        </w:rPr>
      </w:pPr>
      <w:r>
        <w:rPr>
          <w:rFonts w:cs="Arial" w:ascii="Arial" w:hAnsi="Arial"/>
          <w:b/>
          <w:i/>
          <w:sz w:val="16"/>
          <w:u w:val="single"/>
          <w:lang w:val="it-IT"/>
        </w:rPr>
      </w:r>
    </w:p>
    <w:p>
      <w:pPr>
        <w:pStyle w:val="Corpodeltesto3"/>
        <w:spacing w:lineRule="exact" w:line="280"/>
        <w:rPr/>
      </w:pPr>
      <w:r>
        <w:rPr>
          <w:rFonts w:cs="Arial" w:ascii="Arial" w:hAnsi="Arial"/>
          <w:b w:val="false"/>
          <w:i/>
          <w:smallCaps/>
          <w:sz w:val="16"/>
        </w:rPr>
        <w:t xml:space="preserve">Il sottoscritto……………………….……………………….……. nato a …………….………….. il…………..………, in qualità di legale rappresentante dell’impresa ……………………………………………(c.f. dell’impresa n.…………………………), consapevole, ai sensi dell’art. 76, del D.P.R. n. 445/2000, delle responsabilità penali cui può incorrere in caso di dichiarazioni mendaci, formazione o esibizione di atto falso o contenente dati non più rispondenti a verità, con riferimento al programma di investimenti retrodescritto, </w:t>
      </w:r>
      <w:r>
        <w:rPr>
          <w:rFonts w:cs="Arial" w:ascii="Arial" w:hAnsi="Arial"/>
          <w:b w:val="false"/>
          <w:i/>
          <w:smallCaps/>
          <w:sz w:val="16"/>
          <w:u w:val="single"/>
        </w:rPr>
        <w:t>chiede la concessione dell’intervento agevolativo di cui  ALLA MISURA 1.1. AZIONE B DEL Programma Triennale in materia di attività produttive DELLA REGIONE EMILIA ROMAGNA</w:t>
      </w:r>
      <w:r>
        <w:rPr>
          <w:rFonts w:cs="Arial" w:ascii="Arial" w:hAnsi="Arial"/>
          <w:b w:val="false"/>
          <w:i/>
          <w:smallCaps/>
          <w:sz w:val="16"/>
        </w:rPr>
        <w:t xml:space="preserve"> e dichiara, ai sensi dell’art. 47 del D.P.R. n. 445/2000, che la suddetta impresa e’ in possesso dei requisiti per l’accesso all’agevolazione IN OGGETTO;</w:t>
      </w:r>
    </w:p>
    <w:p>
      <w:pPr>
        <w:pStyle w:val="Corpodeltesto3"/>
        <w:spacing w:lineRule="exact" w:line="280" w:before="0" w:after="0"/>
        <w:rPr>
          <w:rFonts w:ascii="Arial" w:hAnsi="Arial" w:cs="Arial"/>
          <w:b w:val="false"/>
          <w:b w:val="false"/>
          <w:i/>
          <w:i/>
          <w:smallCaps/>
          <w:sz w:val="16"/>
        </w:rPr>
      </w:pPr>
      <w:r>
        <w:rPr>
          <w:rFonts w:cs="Arial" w:ascii="Arial" w:hAnsi="Arial"/>
          <w:b w:val="false"/>
          <w:i/>
          <w:smallCaps/>
          <w:sz w:val="16"/>
        </w:rPr>
        <w:t>dichiara, ai sensi degli artt. 46 e 47 del D.P.R. n. 445/2000, inoltr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che l’impresa è regolarmente iscritta al Registro delle Imprese, rispetta i parametri dimensionali previsti dal D.M. Industria del 18.9.97 (G.U. n. 229/97) o, ove previsto, dal D.M. Industria del 27.10.97 (G.U. n. 266/97) e successive modifiche e integrazioni e che la stessa non è sottoposta a procedure concorsuali né a liquidazione volontaria e, ove previsto, non si trova in stato di difficoltà ai sensi ai sensi della Comunicazione della commissione Europea 1999/C288/02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 xml:space="preserve">ove previsto dalle vigenti modalità operative, che l’impresa non è iscritta all’Albo delle imprese artigiane e rinuncia ad iscriversi al suddetto Albo per tutta la durata del finanziamento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di non essere l'ente destinatario di provvedimenti giudiziari che applicano le sanzioni amministrative di cui al decreto legislativo 8 giugno 2001, n. 231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i/>
          <w:sz w:val="16"/>
          <w:lang w:val="it-IT"/>
        </w:rPr>
        <w:t>di conoscere ed accettare l’intera normativa che regola la concessione e la gestione dell’intervento agevolativo</w:t>
      </w:r>
      <w:r>
        <w:rPr>
          <w:rFonts w:cs="Arial" w:ascii="Arial" w:hAnsi="Arial"/>
          <w:i/>
          <w:color w:val="000000"/>
          <w:sz w:val="16"/>
          <w:lang w:val="it-IT"/>
        </w:rPr>
        <w:t xml:space="preserve"> </w:t>
      </w:r>
      <w:r>
        <w:rPr>
          <w:rFonts w:cs="Arial" w:ascii="Arial" w:hAnsi="Arial"/>
          <w:i/>
          <w:sz w:val="16"/>
          <w:lang w:val="it-IT"/>
        </w:rPr>
        <w:t>sull’investimento sopra descritto, ivi compresa quella comunitaria laddove l’intervento sia cofinanziato con fondi comunitari, e di rispettarne le relative disposizioni e limitazioni, di prendere atto delle cause di revoca e cessazione dell’intervento agevolativo impegnandosi, in particolare, a restituire direttamente ed esclusivamente a MCC i contributi risultanti non dovuti a seguito di cessazione o revoca dell’intervento agevolativ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di prendere atto che MCC inoltrerà la corrispondenza relativa ai supplementi di istruttoria per l’ammissione all’intervento agevolativo alla Banca o Intermediario finanziario concedente il finanziament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che i beni oggetto dell’agevolazione sono nuovi di fabbrica e che verranno utilizzati esclusivamente in proprie unità produttive per tutta la durata dell’intervento agevola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 xml:space="preserve">di essere a conoscenza delle condizioni, limitazioni e divieti inerenti gli investimenti per l’esercizio delle attività rientranti nel settore della trasformazione e commercializzazione dei prodotti agricoli riportati nel relativo allegato che costituisce parte integrante della normativa che regola la concessione e la gestione dell’intervento agevolativo sull’investimento sopra descritto (nel solo caso di investimento per l’esercizio delle attività ivi riportate) </w:t>
      </w:r>
      <w:r>
        <w:rPr>
          <w:rFonts w:cs="Arial" w:ascii="Arial" w:hAnsi="Arial"/>
          <w:i/>
          <w:color w:val="000000"/>
          <w:sz w:val="16"/>
          <w:lang w:val="it-IT"/>
        </w:rPr>
        <w:t>e dichiara, inoltre, (sempre nel caso di investimento per l’esercizio delle suddette attività)</w:t>
      </w:r>
      <w:r>
        <w:rPr>
          <w:rFonts w:cs="Arial" w:ascii="Arial" w:hAnsi="Arial"/>
          <w:i/>
          <w:iCs/>
          <w:color w:val="000000"/>
          <w:sz w:val="16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16"/>
          <w:lang w:val="it-IT"/>
        </w:rPr>
        <w:t>che</w:t>
      </w:r>
      <w:r>
        <w:rPr>
          <w:rFonts w:cs="Arial" w:ascii="Arial" w:hAnsi="Arial"/>
          <w:i/>
          <w:iCs/>
          <w:color w:val="000000"/>
          <w:sz w:val="16"/>
          <w:lang w:val="it-IT"/>
        </w:rPr>
        <w:t xml:space="preserve"> l’impresa è redditiva e gli investimenti oggetto della domanda di agevolazione non comporteranno aumenti della capacità di produzione superiori al 20%, né aumenti di produzioni privi dei normali sbocchi di mercat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che la macchina oggetto dell’agevolazione non è e non sarà iscritta al pubblico registro per tutta la durata dell’intervento agevolativ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che l’investimento avente ad oggetto il programma sopra richiamato presenta i requisiti di ammissibilità alle agevolazioni essendo compatibile con le condizioni, con le limitazioni e i divieti (ove applicabili) di cui sopr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ove previsto dalle vigenti modalità operative, che gli investimenti non sono relativi ad attività connesse all’esportazione e/o all’impiego preferenziale di prodotti interni rispetto ai prodotti importati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di impegnarsi a comunicare tempestivamente, alla Banca o Intermediario, ogni evento che possa determinare il venir meno dei presupposti di fatto e di diritto per la concessione dell’agevolazion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ove previsto dalle vigenti modalità operative, di non avere beneficiato di altri aiuti “de minimis”, impegnandosi a rispettare per un periodo di tre anni dalla data di ottenimento del primo aiuto “de minimis” il limite di cumulo pari a 100.000 Euro complessivi, ovvero di aver già beneficiato negli ultimi tre anni dei sottoelencati aiuti a titolo “de minimis”: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ind w:left="284" w:hanging="284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3969"/>
      </w:tblGrid>
      <w:tr>
        <w:trPr>
          <w:trHeight w:val="1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Normativ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Data concess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Importo</w:t>
            </w:r>
          </w:p>
        </w:tc>
      </w:tr>
      <w:tr>
        <w:trPr>
          <w:trHeight w:val="22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2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2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in conformità con quanto previsto dalla normativa vigente, di non avere ottenuto o, in caso contrario, di avere restituito e comunque di rinunciare ad ottenere sullo stesso investimento altre agevolazioni pubbliche contributive o finanziari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 xml:space="preserve">di avere ottenuto o richiesto, sullo stesso investimento, i seguenti interventi agevolativi corrisposti a titolo di garanzia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3969"/>
      </w:tblGrid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Normativ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Data concession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lang w:val="it-IT"/>
              </w:rPr>
              <w:footnoteReference w:customMarkFollows="1" w:id="2"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o Equivalente Sovvenzione Lord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customMarkFollows="1" w:id="3"/>
              <w:t>1</w:t>
            </w:r>
          </w:p>
        </w:tc>
      </w:tr>
      <w:tr>
        <w:trPr>
          <w:trHeight w:val="22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2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2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</w:r>
    </w:p>
    <w:p>
      <w:pPr>
        <w:pStyle w:val="TextBody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mallCaps/>
          <w:color w:val="000000"/>
          <w:sz w:val="16"/>
          <w:u w:val="none"/>
        </w:rPr>
      </w:pPr>
      <w:r>
        <w:rPr>
          <w:rFonts w:cs="Arial" w:ascii="Arial" w:hAnsi="Arial"/>
          <w:b w:val="false"/>
          <w:smallCaps/>
          <w:color w:val="000000"/>
          <w:sz w:val="16"/>
          <w:u w:val="none"/>
        </w:rPr>
        <w:t>DICHIARA, ove ricorra la concessione dei contributi  con  riserva di copertura finanziaria  di accettare, ai sensi e per gli effetti degli artt. 1341 e 1342 c.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16"/>
          <w:lang w:val="it-IT"/>
        </w:rPr>
      </w:pPr>
      <w:r>
        <w:rPr>
          <w:rFonts w:cs="Arial" w:ascii="Arial" w:hAnsi="Arial"/>
          <w:i/>
          <w:color w:val="000000"/>
          <w:sz w:val="16"/>
          <w:lang w:val="it-IT"/>
        </w:rPr>
        <w:t>che MCC SpA, deliberi la concessione dei contributi con riserva di copertura finanziaria, da erogare se e quando saranno disponibili i relativi fond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16"/>
          <w:lang w:val="it-IT"/>
        </w:rPr>
      </w:pPr>
      <w:r>
        <w:rPr>
          <w:rFonts w:cs="Arial" w:ascii="Arial" w:hAnsi="Arial"/>
          <w:i/>
          <w:color w:val="000000"/>
          <w:sz w:val="16"/>
          <w:lang w:val="it-IT"/>
        </w:rPr>
        <w:t>che le condizioni di ammissione all’intervento agevolativo siano quelle vigenti al momento dell’adozione della delibera di concessione con riser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16"/>
          <w:lang w:val="it-IT"/>
        </w:rPr>
      </w:pPr>
      <w:r>
        <w:rPr>
          <w:rFonts w:cs="Arial" w:ascii="Arial" w:hAnsi="Arial"/>
          <w:i/>
          <w:color w:val="000000"/>
          <w:sz w:val="16"/>
          <w:lang w:val="it-IT"/>
        </w:rPr>
        <w:t>che, a seguito della eventuale sopravvenuta disponibilità dei fondi, il contributo venga corrisposto senza maggiorazione degli interes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16"/>
          <w:lang w:val="it-IT"/>
        </w:rPr>
      </w:pPr>
      <w:r>
        <w:rPr>
          <w:rFonts w:cs="Arial" w:ascii="Arial" w:hAnsi="Arial"/>
          <w:i/>
          <w:color w:val="000000"/>
          <w:sz w:val="16"/>
          <w:lang w:val="it-IT"/>
        </w:rPr>
        <w:t>che l’erogazione del contributo determini lo scioglimento della riser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000000"/>
          <w:sz w:val="16"/>
          <w:lang w:val="it-IT"/>
        </w:rPr>
      </w:pPr>
      <w:r>
        <w:rPr>
          <w:rFonts w:cs="Arial" w:ascii="Arial" w:hAnsi="Arial"/>
          <w:b/>
          <w:i/>
          <w:smallCaps/>
          <w:color w:val="000000"/>
          <w:sz w:val="16"/>
          <w:lang w:val="it-IT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allega fotocopia di documento di identità in corso di validità.</w:t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 PROGRAMMA DI INVESTIMENTO</w:t>
            </w:r>
          </w:p>
        </w:tc>
      </w:tr>
      <w:tr>
        <w:trPr/>
        <w:tc>
          <w:tcPr>
            <w:tcW w:w="11127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11127" w:type="dxa"/>
            <w:tcBorders>
              <w:top w:val="single" w:sz="4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it-IT"/>
        </w:rPr>
        <w:t xml:space="preserve">TIPOLOGIE DI SPESE AMMISSIBILI </w:t>
      </w:r>
      <w:r>
        <w:rPr>
          <w:rStyle w:val="FootnoteCharacters"/>
          <w:rStyle w:val="FootnoteAnchor"/>
          <w:rFonts w:cs="Arial" w:ascii="Arial" w:hAnsi="Arial"/>
          <w:b/>
          <w:i/>
          <w:sz w:val="28"/>
          <w:lang w:val="it-IT"/>
        </w:rPr>
        <w:footnoteReference w:id="4"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2835"/>
      </w:tblGrid>
      <w:tr>
        <w:trPr>
          <w:trHeight w:val="478" w:hRule="atLeast"/>
        </w:trPr>
        <w:tc>
          <w:tcPr>
            <w:tcW w:w="8292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 xml:space="preserve">Acquisto o leasing di macchine utensili o di produzione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i/>
                <w:lang w:val="it-IT"/>
              </w:rPr>
              <w:t xml:space="preserve">                                                        </w:t>
            </w:r>
          </w:p>
        </w:tc>
        <w:tc>
          <w:tcPr>
            <w:tcW w:w="283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it-IT"/>
              </w:rPr>
              <w:t>Importo Programmato</w:t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MENTI PER L’INNOVAZIONE TECNOLOGICA</w:t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Spes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 Programmati (€)</w:t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1.A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istemi composti da apparecchiature elettronich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1.B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istemi composti da robot industriali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1.C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Elaboratori elettronici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lang w:val="it-IT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1.D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rogrammi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1.E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Brevetti, licenze, formazione del personal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1.F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pparecchiature scientifich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1.G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pese per opere murarie (nel limite del 50% del costo del programma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it-IT"/>
              </w:rPr>
              <w:t xml:space="preserve">Totale 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it-IT"/>
              </w:rPr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Heading4"/>
              <w:ind w:left="-142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MENTI PER LA TUTELA AMBIENTALE</w:t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A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nstallazioni di raccolta, trattamento ed evacuazione rifiuti inquinanti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B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nstallazione dispositivi di controllo dell’ambient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C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Opere per la protezione da calamità naturali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D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Razionalizzazione usi acqua potabile e protezione fonti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E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Laboratori ricerca per protezione ambiente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F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pparecchiature per protezione ambiental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G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stallazione di impianti antinquinamento per stabilimenti industriali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lang w:val="it-IT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H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reazione di capacità produttiva di sostanze sicur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I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Conversione impianti inquinanti in sicuri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lang w:val="it-IT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J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Eliminazione impiego inquinanti nel ciclo produttiv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k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Delocalizzazione coatta per esigenze ambientali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L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nsulenze per ottenimento di certificazioni di qualità ambiental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M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pese per opere murarie (nel limite del 50% del costo del programma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2.N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pese per acquisto di terreni (solo se correlate alla voce 08.02.K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it-IT"/>
              </w:rPr>
              <w:t xml:space="preserve">Totale 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it-IT"/>
              </w:rPr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MENTI PER L’INNOVAZIONE ORGANIZZATIVA</w:t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3.A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pese di consulenza per check-up sulla struttura aziendal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3.B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pese di consulenza per elaborazione di nuovi modelli organizzativi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3.C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Spese di consulenza, realizzazione e/o acquisizione di sistemi di rilevazione automatica dei costi aziendali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lang w:val="it-IT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3.D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Spese per acquisizione di strumenti informatici per home-banking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3.E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pese di consulenza ed investimenti per progetti di ottimizzazione della logistica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3.F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nsulenze per ottenimento di certificazioni di qualità aziendal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  <w:t xml:space="preserve">Totale 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MENTI PER L’INNOVAZIONE COMMERCIALE</w:t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4.A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pese di consulenza per realizzazione di iniziative promozionali e di imarketing dei risultati della ricerca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4.B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Realizzazione o acquisizione di beni materiali utilizzati nell’espletamento delle attività di marketing dei risultati della ricerca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4.C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Costi del personale impegnato nel marketing dei risultati della ricerca (nel limite del 20% del costo del programma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lang w:val="it-IT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4.D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rogetti di apertura di nuovi canali commerciali per via telematica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  <w:t xml:space="preserve">Totale 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11127" w:type="dxa"/>
            <w:gridSpan w:val="3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2"/>
              </w:rPr>
              <w:t>INVESTIMENTI PER LA SICUREZZA SUL LAVORO</w:t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5.A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pese di consulenza per predisposizione di piani per la realizzazione degli interventi diretti a garantire la sicurezza sui luoghi di lavor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5.B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ncarichi a società di servizi per la bonifica dei luoghi di lavor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5.C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Adeguamento o sostituzione di macchinari, impianti e loro componenti di sicurezza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 w:val="false"/>
                <w:smallCaps w:val="false"/>
                <w:sz w:val="18"/>
                <w:lang w:val="it-IT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18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5.D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onsulenze per ottenimento di certificazioni della sicurezza aziendal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8.05.E</w:t>
            </w:r>
          </w:p>
        </w:tc>
        <w:tc>
          <w:tcPr>
            <w:tcW w:w="7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rogrammi di informazione e formazione dei lavoratori e del rappresentante per la sicurezza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it-IT"/>
              </w:rPr>
              <w:t xml:space="preserve">Totale 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8292" w:type="dxa"/>
            <w:gridSpan w:val="2"/>
            <w:tcBorders>
              <w:top w:val="single" w:sz="4" w:space="0" w:color="808080"/>
              <w:left w:val="double" w:sz="6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it-IT"/>
              </w:rPr>
              <w:t>TOTALE GENERALE DEL PROGRAMMA D’INVESTIMENT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6"/>
          <w:lang w:val="it-IT"/>
        </w:rPr>
      </w:pPr>
      <w:r>
        <w:rPr>
          <w:rFonts w:cs="Arial" w:ascii="Arial" w:hAnsi="Arial"/>
          <w:b/>
          <w:i/>
          <w:smallCaps/>
          <w:sz w:val="16"/>
          <w:lang w:val="it-IT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footnotePr>
        <w:numFmt w:val="decimal"/>
      </w:footnote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16"/>
        </w:rPr>
        <w:t xml:space="preserve"> </w:t>
      </w:r>
      <w:r>
        <w:rPr>
          <w:rFonts w:cs="Arial" w:ascii="Arial" w:hAnsi="Arial"/>
          <w:i/>
          <w:sz w:val="14"/>
        </w:rPr>
        <w:t>Omettere in caso di intervento non ancora concesso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L’inserimento degli importi nella griglia costituisce attestazione della tipologia di spe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Operazioni effettuate ai sensi della L. 1329/6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9" w:hanging="0"/>
      <w:outlineLvl w:val="0"/>
    </w:pPr>
    <w:rPr>
      <w:rFonts w:ascii="Book Antiqua" w:hAnsi="Book Antiqua" w:cs="Book Antiqua"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jc w:val="center"/>
      <w:outlineLvl w:val="1"/>
    </w:pPr>
    <w:rPr>
      <w:rFonts w:ascii="Arial" w:hAnsi="Arial" w:cs="Arial"/>
      <w:i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mallCap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b/>
      <w:smallCaps/>
      <w:sz w:val="24"/>
      <w:lang w:val="it-IT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48:00Z</dcterms:created>
  <dc:creator>MPLOTINO</dc:creator>
  <dc:description/>
  <dc:language>en-US</dc:language>
  <cp:lastModifiedBy>jpiedboe</cp:lastModifiedBy>
  <cp:lastPrinted>2005-11-14T15:37:00Z</cp:lastPrinted>
  <dcterms:modified xsi:type="dcterms:W3CDTF">2005-11-17T11:48:00Z</dcterms:modified>
  <cp:revision>6</cp:revision>
  <dc:subject/>
  <dc:title>LEGGE 598/94 - DICHIARAZIONE DEL LEGALE RAPPRESENTANTE DELL’IMPRESA BENEFICIARIA</dc:title>
</cp:coreProperties>
</file>