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LLEGATO 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DI PARTECIPAZIONE AL BANDO PE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A CONCESSIONE DI CONTRIBUTI A SOSTEGNO DI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GETTI DI RICERCA E DI TRASFERIMENTO TECNOLOGIC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 PMI ED ENTI PUBBLICI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riuli Innov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entro di ricerca e di trasferimento tecnologic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/o Parco Scientifico e Tecnologico “Luigi Danieli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Linussio 51 ZIU 33100 UDI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"/>
        <w:gridCol w:w="720"/>
        <w:gridCol w:w="298"/>
        <w:gridCol w:w="602"/>
        <w:gridCol w:w="2520"/>
        <w:gridCol w:w="360"/>
        <w:gridCol w:w="360"/>
        <w:gridCol w:w="720"/>
        <w:gridCol w:w="1291"/>
        <w:gridCol w:w="717"/>
        <w:gridCol w:w="1268"/>
      </w:tblGrid>
      <w:tr>
        <w:trPr>
          <w:trHeight w:val="397" w:hRule="atLeast"/>
        </w:trPr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/La sottoscritto/a </w:t>
            </w:r>
          </w:p>
        </w:tc>
        <w:tc>
          <w:tcPr>
            <w:tcW w:w="78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 qualità di titolare legale rappresentante/titolare/socio/presidente dell’impresa/ente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 sede legale a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v 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a</w:t>
            </w:r>
          </w:p>
        </w:tc>
        <w:tc>
          <w:tcPr>
            <w:tcW w:w="5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.civ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rtita IVA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 H I E D 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di partecipare al bando per la concessione di contributi a sostegno di progetti di trasferimento tecnologico per mobilità e progetti di ricerca di PMI e enti pubblici della Regione Friuli Venezia Giulia, ai fini della realizzazione del progetto descritto in allegato alla presente domanda. La richiesta di contributo si riferisce nello specifico alla seguente misur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0" w:name="__Fieldmark__11_2640429788"/>
      <w:bookmarkStart w:id="1" w:name="__Fieldmark__11_2640429788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misura 1 - progetti di trasferimento tecnologico per mobilità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" w:name="__Fieldmark__12_2640429788"/>
      <w:bookmarkStart w:id="3" w:name="__Fieldmark__12_2640429788"/>
      <w:bookmarkEnd w:id="3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misura 2 – progetti di ricerca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jc w:val="both"/>
        <w:rPr/>
      </w:pPr>
      <w:r>
        <w:rPr/>
        <w:t>consapevole delle responsabilità penali cui va incontro nel caso di dichiarazioni false o mendaci nonché nel caso di falsità in atti o di uso di atti falsi, come previsto dall’art. 76 del D.P.R. 445/2000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i sensi dell’art.47 D..R. 28 dicembre 2000 n.445 (dichiarazioni sostitutive di atto di notorietà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che la concessione del contributo richiesto a titolo di “de minimis” ai sensi dell’art. 3 del Bando non comporta il superamento dei limiti temporali e quantitativi fissati per la concessione dei contributi in regime “de minimis” ai sensi del Regolamento (CE) della Commissione n. 69/2001 del 12/01/2001 relativi all’applicazione degli art. 87 e 88 del trattato CE agli aiuti d’importanza minore, pubblicato in GUCE serie L n. 10 del 13 gennaio 2001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rPr/>
      </w:pPr>
      <w:r>
        <w:rPr/>
        <w:t>2) che l’impresa richiedente rientra nei parametri dimensionali contenuti nella Raccomandazione della Commissione del 6 Maggio 2003 2003/361/CE (GUUE serie L n. 124 del 20/05/2003), qu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3_2640429788"/>
      <w:bookmarkStart w:id="5" w:name="__Fieldmark__13_264042978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Piccola Impresa*</w:t>
      </w:r>
    </w:p>
    <w:p>
      <w:pPr>
        <w:pStyle w:val="Normal"/>
        <w:numPr>
          <w:ilvl w:val="0"/>
          <w:numId w:val="2"/>
        </w:numPr>
        <w:rPr/>
      </w:pPr>
      <w:bookmarkStart w:id="6" w:name="Controllo12"/>
      <w:r>
        <w:rPr>
          <w:sz w:val="20"/>
          <w:szCs w:val="20"/>
        </w:rPr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4_2640429788"/>
      <w:bookmarkStart w:id="8" w:name="__Fieldmark__14_264042978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6"/>
      <w:r>
        <w:rPr>
          <w:sz w:val="20"/>
          <w:szCs w:val="20"/>
        </w:rPr>
        <w:t xml:space="preserve"> </w:t>
      </w:r>
      <w:r>
        <w:rPr/>
        <w:t>Media Impresa*.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* A supporto di quanto sopra dichiarato al punto 2, si allega, debitamente compilata, la “Dichiarazione sostitutiva di atto notorio” secondo quanto disposto dal DPREG n. 0463/2005  “Indicazione e aggiornamento della definizione di microimpresa, piccola e media impresa ai sensi dell’art. 38, comma 3 della legge regionale 7/2000” e dal DCAP n.4377/PROD/DIR del 30 dicembre 2005 “Approvazione dello schema di dichiarazione relativa alla definizione di PMI”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E che alla predetta impresa è stato attribuito il seguente codice ISTAT 02 di attività principale </w:t>
      </w:r>
    </w:p>
    <w:p>
      <w:pPr>
        <w:pStyle w:val="Normal"/>
        <w:ind w:left="340" w:hanging="0"/>
        <w:rPr/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rPr>
          <w:i/>
        </w:rPr>
        <w:t>dato desumibile dalla visura camerale di iscrizione nel registro delle imprese)</w:t>
      </w:r>
    </w:p>
    <w:p>
      <w:pPr>
        <w:pStyle w:val="Normal"/>
        <w:ind w:left="340" w:hanging="0"/>
        <w:rPr/>
      </w:pPr>
      <w:r>
        <w:rPr/>
        <w:t>corrispondente all’attività effettivamente svolta dall’impresa ed alla quale è riferito il progetto presentato, come descritto nel successivo allegato B1 o B2 e che pertanto il progetto non rientra tra quelli esclusi dal campo di applicazione del regime de minimis ai sensi dell’articolo 1 del regolamento (CE) 69/01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rPr/>
      </w:pPr>
      <w:r>
        <w:rPr/>
        <w:t>3) Ovvero che il richiedente appartiene alla categoria “Ente Pubblico”.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(specificare tipologia di ent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unicare tempestivamente a Friuli Innovazione ogni eventuale variazione dei dati già comunicati, in particolare relativamente ai punti 1, 2 e 3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ncludere l’iniziativa ammessa a contributo e presentare la relativa documentazione di spesa nel termine stabilito da Friuli Innovazione all’atto della concessione del contrib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oltre chiede che, nel caso in cui la fase di istruttoria abbia esito positivo e si concluda con l’approvazione del progetto descritto nell’ALLEGATO B, l’importo del relativo contributo venga accreditato su </w:t>
      </w:r>
    </w:p>
    <w:p>
      <w:pPr>
        <w:pStyle w:val="Normal"/>
        <w:rPr/>
      </w:pPr>
      <w:r>
        <w:rPr/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"/>
        <w:gridCol w:w="938"/>
        <w:gridCol w:w="1260"/>
        <w:gridCol w:w="1080"/>
        <w:gridCol w:w="180"/>
        <w:gridCol w:w="180"/>
        <w:gridCol w:w="438"/>
        <w:gridCol w:w="462"/>
        <w:gridCol w:w="720"/>
        <w:gridCol w:w="929"/>
        <w:gridCol w:w="691"/>
        <w:gridCol w:w="778"/>
        <w:gridCol w:w="1408"/>
        <w:gridCol w:w="29"/>
      </w:tblGrid>
      <w:tr>
        <w:trPr>
          <w:trHeight w:val="397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/c n. </w:t>
            </w:r>
          </w:p>
        </w:tc>
        <w:tc>
          <w:tcPr>
            <w:tcW w:w="407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8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Via </w:t>
            </w:r>
          </w:p>
        </w:tc>
        <w:tc>
          <w:tcPr>
            <w:tcW w:w="32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tta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v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D ABI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rPr/>
            </w:pPr>
            <w:bookmarkStart w:id="9" w:name="Testo67"/>
            <w:bookmarkEnd w:id="9"/>
            <w:r>
              <w:rPr/>
              <w:t>COD CAB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5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IN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ind w:left="360" w:hanging="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2640429788"/>
      <w:bookmarkStart w:id="11" w:name="__Fieldmark__27_2640429788"/>
      <w:bookmarkEnd w:id="11"/>
      <w:r>
        <w:rPr/>
      </w:r>
      <w:r>
        <w:rPr/>
        <w:fldChar w:fldCharType="end"/>
      </w:r>
      <w:r>
        <w:rPr/>
        <w:t xml:space="preserve"> allegato B1 </w:t>
      </w:r>
    </w:p>
    <w:p>
      <w:pPr>
        <w:pStyle w:val="Normal"/>
        <w:ind w:firstLine="36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2640429788"/>
      <w:bookmarkStart w:id="13" w:name="__Fieldmark__28_2640429788"/>
      <w:bookmarkEnd w:id="13"/>
      <w:r>
        <w:rPr/>
      </w:r>
      <w:r>
        <w:rPr/>
        <w:fldChar w:fldCharType="end"/>
      </w:r>
      <w:r>
        <w:rPr/>
        <w:t xml:space="preserve"> allegato B2</w:t>
      </w:r>
    </w:p>
    <w:p>
      <w:pPr>
        <w:pStyle w:val="Normal"/>
        <w:ind w:left="360" w:hanging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9_2640429788"/>
      <w:bookmarkStart w:id="15" w:name="__Fieldmark__29_2640429788"/>
      <w:bookmarkEnd w:id="15"/>
      <w:r>
        <w:rPr/>
      </w:r>
      <w:r>
        <w:rPr/>
        <w:fldChar w:fldCharType="end"/>
      </w:r>
      <w:r>
        <w:rPr/>
        <w:t xml:space="preserve"> allegato C</w:t>
      </w:r>
    </w:p>
    <w:p>
      <w:pPr>
        <w:pStyle w:val="Normal"/>
        <w:ind w:left="360" w:hanging="0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2640429788"/>
      <w:bookmarkStart w:id="17" w:name="__Fieldmark__30_2640429788"/>
      <w:bookmarkEnd w:id="17"/>
      <w:r>
        <w:rPr/>
      </w:r>
      <w:r>
        <w:rPr/>
        <w:fldChar w:fldCharType="end"/>
      </w:r>
      <w:r>
        <w:rPr/>
        <w:t xml:space="preserve"> allegato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Timbro e Firma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(art. 47 del D.P.R. 28/12/2000, n. 445)</w:t>
      </w:r>
    </w:p>
    <w:p>
      <w:pPr>
        <w:pStyle w:val="Normal"/>
        <w:ind w:left="-142" w:right="-142" w:hanging="0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tbl>
      <w:tblPr>
        <w:tblW w:w="11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366"/>
        <w:gridCol w:w="1620"/>
        <w:gridCol w:w="5519"/>
      </w:tblGrid>
      <w:tr>
        <w:trPr>
          <w:trHeight w:val="23" w:hRule="atLeast"/>
        </w:trPr>
        <w:tc>
          <w:tcPr>
            <w:tcW w:w="152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Il sottoscritto </w:t>
            </w:r>
          </w:p>
        </w:tc>
        <w:tc>
          <w:tcPr>
            <w:tcW w:w="9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8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 qualità di titolare legale rappresentante dell’impresa</w:t>
            </w:r>
          </w:p>
        </w:tc>
        <w:tc>
          <w:tcPr>
            <w:tcW w:w="5519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 sede in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dice fiscale</w:t>
            </w:r>
          </w:p>
        </w:tc>
        <w:tc>
          <w:tcPr>
            <w:tcW w:w="5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6 Copy 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-113" w:right="-142" w:hanging="0"/>
        <w:jc w:val="both"/>
        <w:rPr/>
      </w:pPr>
      <w:r>
        <w:rPr/>
        <w:t xml:space="preserve">consapevole delle responsabilità penali previste dall’art. 76 del D.P.R. n. 445 del 28/12/2000 (Testo unico delle disposizioni legislative e regolamentari in materia di documentazione amministrativa) in caso di dichiarazioni mendaci, ai sensi e per gli effetti dell’art. 47 del citato D.P.R. n. 445/2000 </w:t>
      </w:r>
    </w:p>
    <w:p>
      <w:pPr>
        <w:pStyle w:val="Heading5"/>
        <w:spacing w:before="120" w:after="120"/>
        <w:ind w:left="-98" w:hanging="0"/>
        <w:rPr/>
      </w:pPr>
      <w:r>
        <w:rPr/>
        <w:t>DICHIARA</w:t>
      </w:r>
    </w:p>
    <w:p>
      <w:pPr>
        <w:pStyle w:val="TextBody"/>
        <w:spacing w:before="120" w:after="0"/>
        <w:ind w:left="-98" w:right="-133" w:hanging="0"/>
        <w:rPr/>
      </w:pPr>
      <w:r>
        <w:rPr/>
        <w:t>quanto segue ai fini della classificazione della predetta impresa ai sensi del regolamento recante “Indicazione e aggiornamento della definizione di microimpresa, piccola e media impresa ai sensi dell’articolo 38, comma 3 della legge regionale 7/2000” approvato con decreto del Presidente della Regione n. 0463/Pres. del 29/12/2005: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before="120" w:after="0"/>
        <w:ind w:right="-133" w:hanging="0"/>
        <w:rPr/>
      </w:pPr>
      <w:r>
        <w:rPr>
          <w:b/>
        </w:rPr>
        <w:t>1.</w:t>
      </w:r>
      <w:r>
        <w:rPr/>
        <w:t xml:space="preserve"> - che alla data dell’ultimo bilancio approvato, chiuso il 31/12/200..., gli effettivi e le soglie finanziarie, di cui agli artt. 2 e 10 del citato DPReg. 0463/2005 , erano le seguenti:</w:t>
      </w:r>
    </w:p>
    <w:tbl>
      <w:tblPr>
        <w:tblW w:w="1100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8"/>
        <w:gridCol w:w="1080"/>
        <w:gridCol w:w="1560"/>
        <w:gridCol w:w="2385"/>
      </w:tblGrid>
      <w:tr>
        <w:trPr/>
        <w:tc>
          <w:tcPr>
            <w:tcW w:w="59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44"/>
                <w:szCs w:val="44"/>
              </w:rPr>
            </w:pPr>
            <w:r>
              <w:rPr>
                <w:smallCaps/>
                <w:sz w:val="44"/>
                <w:szCs w:val="44"/>
                <w:vertAlign w:val="superscript"/>
              </w:rPr>
              <w:t>impres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 effettivi</w:t>
              <w:br/>
              <w:t>in U.L.A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atturato</w:t>
              <w:br/>
            </w:r>
            <w:r>
              <w:rPr>
                <w:sz w:val="22"/>
              </w:rPr>
              <w:t>in MEuro</w:t>
            </w:r>
          </w:p>
        </w:tc>
        <w:tc>
          <w:tcPr>
            <w:tcW w:w="23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22"/>
              </w:rPr>
              <w:t>Totale di bilancio</w:t>
              <w:br/>
            </w:r>
            <w:r>
              <w:rPr>
                <w:sz w:val="22"/>
              </w:rPr>
              <w:t>in MEuro</w:t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Richied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Associate                                     </w:t>
            </w:r>
            <w:r>
              <w:rPr>
                <w:sz w:val="16"/>
                <w:szCs w:val="16"/>
              </w:rPr>
              <w:t>(riportare i dati totali dell’allegato A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fldChar w:fldCharType="begin">
                <w:ffData>
                  <w:name w:val="Testo5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ollegate o bilancio consolidato </w:t>
            </w:r>
            <w:r>
              <w:rPr>
                <w:sz w:val="16"/>
                <w:szCs w:val="16"/>
              </w:rPr>
              <w:t>(riportare i dati totali dell’allegato B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9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5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i/>
        </w:rPr>
        <w:t>2.</w:t>
      </w:r>
      <w:r>
        <w:rPr>
          <w:i/>
        </w:rPr>
        <w:t xml:space="preserve"> - che, alla data di presentazione della domanda la composizione sociale era la seguente</w:t>
      </w:r>
      <w:r>
        <w:rPr/>
        <w:t>:</w:t>
      </w:r>
    </w:p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7"/>
        <w:gridCol w:w="1286"/>
        <w:gridCol w:w="2267"/>
        <w:gridCol w:w="914"/>
        <w:gridCol w:w="862"/>
        <w:gridCol w:w="1223"/>
      </w:tblGrid>
      <w:tr>
        <w:trPr/>
        <w:tc>
          <w:tcPr>
            <w:tcW w:w="43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OMPOSIZIONE SOCIALE</w:t>
            </w:r>
          </w:p>
        </w:tc>
        <w:tc>
          <w:tcPr>
            <w:tcW w:w="35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er le imprese presenti indicare</w:t>
            </w:r>
          </w:p>
        </w:tc>
        <w:tc>
          <w:tcPr>
            <w:tcW w:w="17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Quota %</w:t>
            </w:r>
          </w:p>
        </w:tc>
        <w:tc>
          <w:tcPr>
            <w:tcW w:w="12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*)</w:t>
            </w:r>
          </w:p>
        </w:tc>
      </w:tr>
      <w:tr>
        <w:trPr>
          <w:trHeight w:val="346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tivo soci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d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. registro imprese o codice fiscal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itto voto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ecipazione</w:t>
            </w:r>
          </w:p>
        </w:tc>
        <w:tc>
          <w:tcPr>
            <w:tcW w:w="12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</w:t>
      </w:r>
      <w:r>
        <w:rPr>
          <w:sz w:val="20"/>
        </w:rPr>
        <w:t>indicare  “</w:t>
      </w:r>
      <w:r>
        <w:rPr>
          <w:b/>
          <w:sz w:val="20"/>
        </w:rPr>
        <w:t>A</w:t>
      </w:r>
      <w:r>
        <w:rPr>
          <w:sz w:val="20"/>
        </w:rPr>
        <w:t>” per associate, “</w:t>
      </w:r>
      <w:r>
        <w:rPr>
          <w:b/>
          <w:sz w:val="20"/>
        </w:rPr>
        <w:t>C</w:t>
      </w:r>
      <w:r>
        <w:rPr>
          <w:sz w:val="20"/>
        </w:rPr>
        <w:t>” per collegate, “</w:t>
      </w:r>
      <w:r>
        <w:rPr>
          <w:b/>
          <w:sz w:val="20"/>
        </w:rPr>
        <w:t>I</w:t>
      </w:r>
      <w:r>
        <w:rPr>
          <w:sz w:val="20"/>
        </w:rPr>
        <w:t>” per investitori istituzionali, “</w:t>
      </w:r>
      <w:r>
        <w:rPr>
          <w:b/>
          <w:sz w:val="20"/>
        </w:rPr>
        <w:t>IC</w:t>
      </w:r>
      <w:r>
        <w:rPr>
          <w:sz w:val="20"/>
        </w:rPr>
        <w:t>” per investitori istituzionali collegati, “</w:t>
      </w:r>
      <w:r>
        <w:rPr>
          <w:b/>
          <w:sz w:val="20"/>
        </w:rPr>
        <w:t>P</w:t>
      </w:r>
      <w:r>
        <w:rPr>
          <w:sz w:val="20"/>
        </w:rPr>
        <w:t>” per persone fisiche collegate ad altre imprese. Nel caso in cui non ricorra alcuna delle ipotesi previste, lasciare il campo in bianc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1_2640429788"/>
      <w:bookmarkStart w:id="19" w:name="__Fieldmark__91_264042978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è un’impresa </w:t>
      </w:r>
      <w:r>
        <w:rPr>
          <w:b/>
          <w:sz w:val="22"/>
          <w:szCs w:val="22"/>
        </w:rPr>
        <w:t>AUTONOMA</w:t>
      </w:r>
      <w:r>
        <w:rPr>
          <w:sz w:val="22"/>
          <w:szCs w:val="22"/>
        </w:rPr>
        <w:t xml:space="preserve">, così come definita dal citato DPReg. 0463/200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425" w:hanging="0"/>
        <w:jc w:val="both"/>
        <w:outlineLvl w:val="0"/>
        <w:rPr/>
      </w:pPr>
      <w:r>
        <w:rPr>
          <w:i/>
          <w:sz w:val="18"/>
          <w:szCs w:val="18"/>
        </w:rPr>
        <w:t>(per impresa autonoma si intende ad esempio quella che rientra nelle seguenti ipote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è identificabile come impresa associata o colleg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possiede partecipazioni del 25% o più in un’altra 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/>
      </w:pPr>
      <w:r>
        <w:rPr>
          <w:i/>
          <w:sz w:val="18"/>
          <w:szCs w:val="18"/>
        </w:rPr>
        <w:t>non è detenuta direttamente o indirettamente per il 25% o più da un’impresa o da un organismo pubblico, oppure congiuntamente da più imprese collegate o organismi pubblici, fatto salvo quanto previsto dall’articolo 11 del citato DPReg. 0463/200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n elabora conti consolidati e non è ripresa nei conti di un’impresa che elabora conti consolida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li investitori istituzionali, qualora presenti, non intervengono direttamente o indirettamente nella gestione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l capitale è “disperso” in modo tale che risulta impossibile determinare da chi è posseduto e ritiene, in buona fede, l’inesistenza di imprese associate e/o collegate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/>
      </w:pPr>
      <w:r>
        <w:rPr>
          <w:b/>
          <w:sz w:val="22"/>
          <w:szCs w:val="22"/>
        </w:rPr>
        <w:t>4. -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92_2640429788"/>
      <w:bookmarkStart w:id="21" w:name="__Fieldmark__92_264042978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è un’impresa </w:t>
      </w:r>
      <w:r>
        <w:rPr>
          <w:b/>
          <w:sz w:val="22"/>
          <w:szCs w:val="22"/>
        </w:rPr>
        <w:t>ASSOCIATA</w:t>
      </w:r>
      <w:r>
        <w:rPr>
          <w:sz w:val="22"/>
          <w:szCs w:val="22"/>
        </w:rPr>
        <w:t>, così come definita dall’art. 9, comma 1, lettera b) del citato decreto in quanto non è identificabile come impresa collegata ma si trova in relazione con le imprese indicate nell’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567" w:hanging="567"/>
        <w:jc w:val="both"/>
        <w:outlineLvl w:val="0"/>
        <w:rPr/>
      </w:pPr>
      <w:r>
        <w:rPr>
          <w:b/>
          <w:sz w:val="22"/>
          <w:szCs w:val="22"/>
        </w:rPr>
        <w:t xml:space="preserve">5. - </w:t>
      </w:r>
      <w:r>
        <w:fldChar w:fldCharType="begin">
          <w:ffData>
            <w:name w:val="Controllo8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93_2640429788"/>
      <w:bookmarkStart w:id="23" w:name="__Fieldmark__93_264042978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he è un’impresa </w:t>
      </w:r>
      <w:r>
        <w:rPr>
          <w:b/>
          <w:sz w:val="22"/>
          <w:szCs w:val="22"/>
        </w:rPr>
        <w:t>COLLEGATA</w:t>
      </w:r>
      <w:r>
        <w:rPr>
          <w:sz w:val="22"/>
          <w:szCs w:val="22"/>
        </w:rPr>
        <w:t>, così come definita dall’art. 9, comma 1, lettera c) del citato decreto in quanto redige conti consolidati o si trova in relazione con le imprese o le person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sich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 gruppo di persone fisiche di cui all’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Allegati: (indicare allegato A, B o entrambi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ogo e data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o dell’impresa e firma del legale rappresentant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re alla dichiarazione fotocopia del documento di identità di chi sottoscrive l’atto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A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rese ASSOCIATE all’impresa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        con sede in</w:t>
      </w:r>
      <w:bookmarkStart w:id="24" w:name="Testo106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24"/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>
          <w:b/>
          <w:sz w:val="18"/>
        </w:rPr>
        <w:t>IMPRESE ASSOCIATE IMMEDIATAMENTE A MONTE DELL’IMPRESA RICHIEDENT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elencare le imprese associ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b/>
          <w:i/>
          <w:sz w:val="18"/>
          <w:szCs w:val="18"/>
        </w:rPr>
        <w:t>quadro riepilogativo</w:t>
      </w:r>
      <w:r>
        <w:rPr>
          <w:i/>
          <w:sz w:val="18"/>
          <w:szCs w:val="18"/>
        </w:rPr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1980"/>
        <w:gridCol w:w="1620"/>
        <w:gridCol w:w="900"/>
        <w:gridCol w:w="840"/>
        <w:gridCol w:w="666"/>
        <w:gridCol w:w="708"/>
        <w:gridCol w:w="1134"/>
        <w:gridCol w:w="1692"/>
      </w:tblGrid>
      <w:tr>
        <w:trPr>
          <w:trHeight w:val="397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ero occupati in ULA</w:t>
            </w:r>
          </w:p>
        </w:tc>
        <w:tc>
          <w:tcPr>
            <w:tcW w:w="137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69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2A</w:t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dicare eventuali imprese </w:t>
      </w:r>
      <w:r>
        <w:rPr>
          <w:b/>
          <w:sz w:val="20"/>
        </w:rPr>
        <w:t>COLLEGATE</w:t>
      </w:r>
      <w:r>
        <w:rPr>
          <w:b/>
          <w:sz w:val="18"/>
          <w:szCs w:val="18"/>
        </w:rPr>
        <w:t xml:space="preserve">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720"/>
        <w:gridCol w:w="900"/>
        <w:gridCol w:w="720"/>
        <w:gridCol w:w="673"/>
        <w:gridCol w:w="767"/>
        <w:gridCol w:w="1008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. a      n.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nno di riferimento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ero occupati in UL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>
          <w:b/>
          <w:sz w:val="18"/>
        </w:rPr>
        <w:t>IMPRESE ASSOCIATE IMMEDIATAMENTE A VALLE DELL’IMPRESA RICHIEDENTE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lencare le imprese associate immediatamente a valle dell’impresa richiedente alla data di sottoscrizione della domanda di agevolazione, riportare i dati relativi alle U.L.A. e gli importi finanziari relativi all’esercizio contabile chiuso prima della presentazione della domanda di contributo. A tali dati vanno sommati per intero i dati delle imprese COLLEGATE all’associata. Il totale dei dati così ottenuti va riportato nel </w:t>
      </w:r>
      <w:r>
        <w:rPr>
          <w:b/>
          <w:i/>
          <w:sz w:val="18"/>
          <w:szCs w:val="18"/>
        </w:rPr>
        <w:t>quadro riepilogativo</w:t>
      </w:r>
      <w:r>
        <w:rPr>
          <w:i/>
          <w:sz w:val="18"/>
          <w:szCs w:val="18"/>
        </w:rPr>
        <w:t xml:space="preserve"> in calce che sarà sommato ai dati dell’impresa richiedente in proporzione alla percentuale di partecipazione al capitale o alla percentuale di diritti di voto detenuti (in caso di difformità si prende in considerazione la più elevata tra le due).</w:t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2338"/>
        <w:gridCol w:w="895"/>
        <w:gridCol w:w="728"/>
        <w:gridCol w:w="658"/>
        <w:gridCol w:w="756"/>
        <w:gridCol w:w="97"/>
        <w:gridCol w:w="911"/>
        <w:gridCol w:w="97"/>
        <w:gridCol w:w="1065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23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41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008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16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dicare eventuali imprese </w:t>
      </w:r>
      <w:r>
        <w:rPr>
          <w:b/>
          <w:sz w:val="20"/>
        </w:rPr>
        <w:t>COLLEGATE</w:t>
      </w:r>
      <w:r>
        <w:rPr>
          <w:b/>
          <w:sz w:val="18"/>
          <w:szCs w:val="18"/>
        </w:rPr>
        <w:t xml:space="preserve"> immediatamente a monte o a valle delle suddette imprese ASSOCIATE con esclusione dell’impresa richiedente (non indicare le collegate i cui dati sono già ripresi tramite consolidamento)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iportare i dati relativi alle U.L.A. e gli importi finanziari relativi all’esercizio contabile chiuso prima della presentazione della domanda di contributo. Tali dati vanno sommati interamente ai dati delle suddette imprese associate.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840"/>
        <w:gridCol w:w="606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nno di riferiment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ero occupati in ULA</w:t>
            </w:r>
          </w:p>
        </w:tc>
        <w:tc>
          <w:tcPr>
            <w:tcW w:w="13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Quadro riepilogativo dei dati relativi alle imprese associate all’impresa richiedente</w:t>
      </w:r>
    </w:p>
    <w:p>
      <w:pPr>
        <w:pStyle w:val="Normal"/>
        <w:spacing w:before="120" w:after="0"/>
        <w:jc w:val="both"/>
        <w:rPr/>
      </w:pPr>
      <w:r>
        <w:rPr>
          <w:b/>
          <w:i/>
        </w:rPr>
        <w:t>Totale dei dati da riport</w:t>
      </w:r>
      <w:r>
        <w:rPr/>
        <w:t>are nella tabella di cui al punto 1 della dichiarazione sostitutiva</w:t>
      </w:r>
    </w:p>
    <w:tbl>
      <w:tblPr>
        <w:tblW w:w="10175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1800"/>
        <w:gridCol w:w="851"/>
        <w:gridCol w:w="1134"/>
        <w:gridCol w:w="1134"/>
        <w:gridCol w:w="567"/>
        <w:gridCol w:w="567"/>
        <w:gridCol w:w="787"/>
        <w:gridCol w:w="1481"/>
        <w:gridCol w:w="1134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RAGIONE SOCIALE</w:t>
              <w:br/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78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L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%</w:t>
            </w:r>
          </w:p>
        </w:tc>
        <w:tc>
          <w:tcPr>
            <w:tcW w:w="148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 in %</w:t>
              <w:br/>
              <w:t xml:space="preserve">(in MEuro)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 in %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7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 dei dati da riportare nella tabella di cui al punto 1 della dichiarazione sostitutiva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5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bro dell’impresa e firma del legale rappresentante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“B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rese COLLEGATE all’impresa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          con sede in</w:t>
      </w:r>
      <w:bookmarkStart w:id="25" w:name="Testo108"/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  <w:bookmarkEnd w:id="25"/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>
          <w:b/>
          <w:b/>
          <w:vertAlign w:val="superscript"/>
        </w:rPr>
      </w:pPr>
      <w:r>
        <w:rPr>
          <w:b/>
          <w:sz w:val="18"/>
          <w:vertAlign w:val="superscript"/>
        </w:rPr>
        <w:t>IMPRESE COLLEGATE IMMEDIATAMENTE A MONTE DELL’IMPRESA RICHIEDENTE: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340"/>
        <w:gridCol w:w="1800"/>
        <w:gridCol w:w="900"/>
        <w:gridCol w:w="900"/>
        <w:gridCol w:w="54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2A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i/>
          <w:sz w:val="18"/>
          <w:szCs w:val="18"/>
        </w:rPr>
        <w:t>(1)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</w:rPr>
        <w:t xml:space="preserve">elencare le imprese collegate immediatamente a monte dell’impresa richiedente alla data di sottoscrizione della domanda di agevolazione, riportare i dati relativi alle U.L.A. e gli importi finanziari relativi all’esercizio contabile chiuso prima della presentazione della domanda di contributo. A tali dati saranno sommati, in proporzione alla percentuale di partecipazione al capitale o alla percentuale dei diritti di voto (in caso di difformità si prende in considerazione la più elevata dei due), i dati delle imprese associate alla collegata di cui al quadro che segue. Il totale dei dati così ottenuti va riportato nel </w:t>
      </w:r>
      <w:r>
        <w:rPr>
          <w:b/>
          <w:i/>
          <w:sz w:val="18"/>
          <w:szCs w:val="18"/>
        </w:rPr>
        <w:t>quadro riepilogativo</w:t>
      </w:r>
      <w:r>
        <w:rPr>
          <w:i/>
          <w:sz w:val="18"/>
          <w:szCs w:val="18"/>
        </w:rPr>
        <w:t xml:space="preserve"> in calce che sarà sommato per intero dati dell’impresa richiedente.</w:t>
      </w:r>
    </w:p>
    <w:p>
      <w:pPr>
        <w:pStyle w:val="Normal"/>
        <w:rPr/>
      </w:pPr>
      <w:r>
        <w:rPr>
          <w:b/>
          <w:sz w:val="18"/>
          <w:szCs w:val="18"/>
        </w:rPr>
        <w:t>Indicare eventuali imprese ASSOCIATE immediatamente a monte o a valle delle suddette imprese COLLEGATE con esclusione dell’impresa richiedente (non indicare i dati delle imprese associate alle collegate qualora tali dati siano già ripresi tramite conti consolidati in proporzione almeno equivalente alle percentuali di partecipazione)</w:t>
      </w:r>
      <w:r>
        <w:rPr/>
        <w:t>: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737"/>
        <w:gridCol w:w="709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umero occupati 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(2) riportare i dati relativi alle U.L.A. e gli importi finanziari relativi all’esercizio contabile chiuso prima della presentazione della domanda di contributo. Tali dati vanno sommati ai dati dell’impresa COLLEGATA in proporzione alla percentuale di partecipazione al capitale o alla percentuale di diritti di voto detenuti (in caso di difformità si prende in considerazione la più elevata tra le due)</w:t>
      </w:r>
    </w:p>
    <w:p>
      <w:pPr>
        <w:pStyle w:val="Normal"/>
        <w:numPr>
          <w:ilvl w:val="0"/>
          <w:numId w:val="0"/>
        </w:numPr>
        <w:ind w:left="2268" w:hanging="2268"/>
        <w:outlineLvl w:val="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4"/>
        </w:numPr>
        <w:spacing w:before="120" w:after="0"/>
        <w:outlineLvl w:val="0"/>
        <w:rPr/>
      </w:pPr>
      <w:r>
        <w:rPr/>
        <w:t>IMPRESE COLLEGATE IMMEDIATAMENTE A VALLE DELL’IMPRESA RICHIEDENTE: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340"/>
        <w:gridCol w:w="1800"/>
        <w:gridCol w:w="900"/>
        <w:gridCol w:w="900"/>
        <w:gridCol w:w="540"/>
        <w:gridCol w:w="72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umero occupati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2B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edi sopra (1)</w:t>
      </w:r>
    </w:p>
    <w:p>
      <w:pPr>
        <w:pStyle w:val="Normal"/>
        <w:rPr/>
      </w:pPr>
      <w:r>
        <w:rPr/>
        <w:t>Indicare eventuali imprese ASSOCIATE immediatamente a monte o a valle delle suddette imprese COLLEGATE con esclusione dell’impresa richiedente:</w:t>
      </w:r>
    </w:p>
    <w:tbl>
      <w:tblPr>
        <w:tblW w:w="10062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88"/>
        <w:gridCol w:w="540"/>
        <w:gridCol w:w="960"/>
        <w:gridCol w:w="737"/>
        <w:gridCol w:w="709"/>
        <w:gridCol w:w="708"/>
        <w:gridCol w:w="1134"/>
        <w:gridCol w:w="1134"/>
      </w:tblGrid>
      <w:tr>
        <w:trPr>
          <w:trHeight w:val="360" w:hRule="atLeast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  <w:br/>
              <w:t>(e codice fiscale)</w:t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EDE LEGALE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ll. a      n.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ota % di partecip. e diritti vo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i/>
          <w:sz w:val="18"/>
          <w:szCs w:val="18"/>
        </w:rPr>
        <w:t>Vedi sopra (2)</w:t>
      </w:r>
    </w:p>
    <w:p>
      <w:pPr>
        <w:pStyle w:val="Normal"/>
        <w:spacing w:before="120" w:after="0"/>
        <w:jc w:val="both"/>
        <w:rPr/>
      </w:pPr>
      <w:r>
        <w:rPr/>
        <w:t>Indicare le imprese collegate tramite una persona fisica o un gruppo di persone fisiche di cui al punto 2 della dichiarazione sostitutiva</w:t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3600"/>
        <w:gridCol w:w="1800"/>
        <w:gridCol w:w="900"/>
        <w:gridCol w:w="900"/>
        <w:gridCol w:w="1080"/>
        <w:gridCol w:w="126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RAGIONE SOCIALE</w:t>
            </w:r>
          </w:p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(e codice fiscale)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DE LEGAL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no di riferimento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ro 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C</w:t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Quadro riepilogativo dei dati relativi alle imprese collegate all’impresa richiedente </w:t>
      </w:r>
    </w:p>
    <w:p>
      <w:pPr>
        <w:pStyle w:val="Normal"/>
        <w:spacing w:before="120" w:after="0"/>
        <w:jc w:val="both"/>
        <w:rPr/>
      </w:pPr>
      <w:r>
        <w:rPr/>
        <w:t>Totale dei dati da riportare nella tabella di cui al punto 1 della dichiarazione sostitutiva</w:t>
      </w:r>
    </w:p>
    <w:tbl>
      <w:tblPr>
        <w:tblW w:w="10121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8"/>
        <w:gridCol w:w="2762"/>
        <w:gridCol w:w="1320"/>
        <w:gridCol w:w="1440"/>
        <w:gridCol w:w="1800"/>
        <w:gridCol w:w="2081"/>
      </w:tblGrid>
      <w:tr>
        <w:trPr/>
        <w:tc>
          <w:tcPr>
            <w:tcW w:w="7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7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RAGIONE SOCIALE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umer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ccupat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 ULA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tturato annuo</w:t>
              <w:br/>
              <w:t>(in MEuro)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e di bilancio</w:t>
              <w:br/>
              <w:t>(in MEuro)</w:t>
            </w:r>
          </w:p>
        </w:tc>
        <w:tc>
          <w:tcPr>
            <w:tcW w:w="2081" w:type="dxa"/>
            <w:vMerge w:val="restart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(indicare i dati totali relativi all’impresa COLLEGATA sommati, in proporzione alle percentuali sopra indicate, ai dati delle eventuali imprese ASSOCIATE alla collegata)</w:t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7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right="71" w:firstLine="71"/>
              <w:rPr>
                <w:sz w:val="16"/>
              </w:rPr>
            </w:pPr>
            <w:r>
              <w:rPr>
                <w:sz w:val="16"/>
              </w:rPr>
              <w:t>1C</w:t>
            </w:r>
          </w:p>
        </w:tc>
        <w:tc>
          <w:tcPr>
            <w:tcW w:w="27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48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71" w:firstLine="71"/>
              <w:jc w:val="center"/>
              <w:rPr>
                <w:sz w:val="16"/>
              </w:rPr>
            </w:pPr>
            <w:r>
              <w:rPr>
                <w:sz w:val="16"/>
              </w:rPr>
              <w:t>Totale dei dati da riportare nella tabella di cui al punto 1 della dichiarazione sostitutiv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081" w:type="dxa"/>
            <w:vMerge w:val="continue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spacing w:before="120" w:after="0"/>
        <w:ind w:left="3969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imbro dell’impresa e firma del legale rappresentante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LLEGATO B 1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cheda di descrizione dell’idea progettual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color w:val="000000"/>
          <w:sz w:val="32"/>
          <w:szCs w:val="32"/>
        </w:rPr>
        <w:t>(per “progetti di trasferimento tecnologico per mobiltà”, di cui  all’art. 3 comma 2)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aziend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ominazione e ragione social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ede/ indirizzo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bookmarkStart w:id="26" w:name="Testo12"/>
            <w:r>
              <w:rPr>
                <w:i/>
                <w:color w:val="000000"/>
              </w:rPr>
              <w:t xml:space="preserve">Tel </w:t>
            </w:r>
            <w:bookmarkEnd w:id="26"/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x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 mai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b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ettore di attività dell’aziend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eve descrizione dell’attività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a progettuale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esponsabile del progetto: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uolo ricoperto in azienda: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Obiettivi del progetto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Descrizione del progetto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ano di lavor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ata inizio e data fine progett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ata inizio e data fine di ciascuna attività 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cnologie impiegat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ultati/benefici attes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otenziali ricadute sul territorio/impatti occupazional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rtner coinvolto/che si intende coinvolgere (specificare Università, Centro di ricerca, parco scientifico e tecnologico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Costi per lo sviluppo (per il coinvolgimento di personale altamente qualificato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9"/>
              <w:gridCol w:w="3209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Tipologia intervento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Spese ammissibili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>Contributo richiesto (max 70% spese ammissibili)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importo di assegni di ricerca a copertura dell’attività svolta da un ricercatore per conto dell’azienda (non inferiore a 70%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77" w:leader="none"/>
                    </w:tabs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borsa di studio per neolaureati che sviluppino in azienda un progetto definito in collaborazione con l’Università o un Centro di ricerca (non inferiore a 70%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affidamento di incarico di consulenza scientifica e tecnologica a università e centri di ricerca (max 30%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TOT. COSTI (Iva esclusa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“</w:t>
      </w:r>
      <w:r>
        <w:rPr>
          <w:color w:val="000000"/>
          <w:sz w:val="20"/>
          <w:szCs w:val="20"/>
        </w:rPr>
        <w:t>I dati forniti con la presente scheda saranno trattati per le finalità strettamente connesse con l’attività di Friuli Innovazione. Detti dati potranno essere conosciuti unicamente da personale, collaboratori, relatori e di Friuli Innovazione. All’interessato saranno garantiti i diritti di cui all’art. 7 del D.Lgs. n. 196/03 che saranno meglio indicati nella informativa allegata al materiale illustrativo e alla modulistic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cevere materiale promozionale, informativo ed essere contatti per ulteriori iniziative è necessario fornire il consenso scritto al trattamento dei dati.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7" w:name="__Fieldmark__377_2640429788"/>
      <w:bookmarkStart w:id="28" w:name="__Fieldmark__377_2640429788"/>
      <w:bookmarkEnd w:id="28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Accetto</w:t>
        <w:tab/>
        <w:tab/>
        <w:tab/>
        <w:tab/>
        <w:tab/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29" w:name="__Fieldmark__378_2640429788"/>
      <w:bookmarkStart w:id="30" w:name="__Fieldmark__378_2640429788"/>
      <w:bookmarkEnd w:id="30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on accetto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LLEGATO B 2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Scheda di descrizione dell’idea progettuale 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b/>
          <w:color w:val="000000"/>
          <w:sz w:val="32"/>
          <w:szCs w:val="32"/>
        </w:rPr>
        <w:t>(per “progetti di ricerca”  di cui all’art. 3 comma 3)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i aziend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4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nominazione e ragione social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ede/ indirizz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x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E mail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EB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Settore di attività dell’aziend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Breve descrizione dell’attività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a progettuale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Responsabile del progetto: 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i/>
          <w:szCs w:val="20"/>
          <w:color w:val="000000"/>
          <w:lang w:val="en-US" w:eastAsia="en-US"/>
        </w:rPr>
        <w:instrText xml:space="preserve"> FORMTEXT </w:instrText>
      </w:r>
      <w:r>
        <w:rPr>
          <w:i/>
          <w:color w:val="000000"/>
          <w:sz w:val="20"/>
          <w:szCs w:val="20"/>
          <w:lang w:val="en-US" w:eastAsia="en-US"/>
        </w:rPr>
      </w:r>
      <w:r>
        <w:rPr>
          <w:sz w:val="20"/>
          <w:i/>
          <w:szCs w:val="20"/>
          <w:color w:val="000000"/>
          <w:lang w:val="en-US" w:eastAsia="en-US"/>
        </w:rPr>
        <w:fldChar w:fldCharType="separate"/>
      </w:r>
      <w:r>
        <w:rPr>
          <w:i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color w:val="000000"/>
          <w:lang w:val="en-US" w:eastAsia="en-US"/>
        </w:rPr>
        <w:fldChar w:fldCharType="end"/>
      </w:r>
      <w:r>
        <w:rPr>
          <w:i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Ruolo ricoperto in aziend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Obiettivi del progetto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escrizione del progett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iano di lavoro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ata inizio e data fine progetto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data inizio e data fine di ciascuna attività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ecnologie impiegate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Risultati benefici attesi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otenziali ricadute sul territorio/impatti occupazionali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 xml:space="preserve">Partner/esecutori coinvolti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sti di sviluppo:  </w:t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  <w:gridCol w:w="3209"/>
              <w:gridCol w:w="3209"/>
            </w:tblGrid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Tipologia intervento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Spese ammissibili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>Contributo richiesto (max 70% spese ammissibili)</w:t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 Spese per personale (almeno 40%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 Costi servizi di consulenza (non più del 10%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Licenza di brevetti, know-how e altri diritti di proprietà industriale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77" w:leader="none"/>
                    </w:tabs>
                    <w:ind w:left="0" w:hanging="0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Spese di consulenza per la ricerche di anteriorità e deposito di “marchi e brevetti”(non più del 10%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 Costi strumentazione e attrezzature (non più del 20%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- Costi acquisto di materiali, forniture, simili (non più del 20%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0" w:hanging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TOTALE COSTI (IVA esclusa)</w:t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3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fldChar w:fldCharType="begin">
                      <w:ffData>
                        <w:name w:val="Tes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  <w:r>
                    <w:rPr>
                      <w:i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i/>
                      <w:color w:val="000000"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i/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I dati forniti con la presente scheda saranno trattati per le finalità strettamente connesse con l’attività di Friuli Innovazione. Detti dati potranno essere conosciuti unicamente da personale, collaboratori, relatori e di Friuli Innovazione. All’interessato saranno garantiti i diritti di cui all’art. 7 del D.Lgs. n. 196/03 che saranno meglio indicati nella informativa allegata al materiale illustrativo e alla modulistic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ricevere materiale promozionale, informativo ed essere contatti per ulteriori iniziative è necessario fornire il consenso scritto al trattamento dei dat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1" w:name="__Fieldmark__409_2640429788"/>
      <w:bookmarkStart w:id="32" w:name="__Fieldmark__409_2640429788"/>
      <w:bookmarkEnd w:id="32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Accetto</w:t>
        <w:tab/>
        <w:tab/>
        <w:tab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</w:rPr>
        <w:instrText xml:space="preserve"> FORMCHECKBOX </w:instrText>
      </w:r>
      <w:r>
        <w:rPr>
          <w:sz w:val="20"/>
          <w:szCs w:val="20"/>
          <w:color w:val="000000"/>
        </w:rPr>
        <w:fldChar w:fldCharType="separate"/>
      </w:r>
      <w:bookmarkStart w:id="33" w:name="__Fieldmark__410_2640429788"/>
      <w:bookmarkStart w:id="34" w:name="__Fieldmark__410_2640429788"/>
      <w:bookmarkEnd w:id="34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Non accett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LLEGATO 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“DE MINIMIS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rFonts w:cs="Verdana" w:ascii="Verdana" w:hAnsi="Verdana"/>
          <w:sz w:val="18"/>
          <w:szCs w:val="18"/>
        </w:rPr>
        <w:t>(Art. 47 Dpr 445/2000 “Testo Unico delle disposizioni legislative e regolamentari in materia di documentazione amministrativa)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"/>
        <w:gridCol w:w="720"/>
        <w:gridCol w:w="298"/>
        <w:gridCol w:w="602"/>
        <w:gridCol w:w="2520"/>
        <w:gridCol w:w="360"/>
        <w:gridCol w:w="360"/>
        <w:gridCol w:w="720"/>
        <w:gridCol w:w="1291"/>
        <w:gridCol w:w="717"/>
        <w:gridCol w:w="1268"/>
      </w:tblGrid>
      <w:tr>
        <w:trPr>
          <w:trHeight w:val="397" w:hRule="atLeast"/>
        </w:trPr>
        <w:tc>
          <w:tcPr>
            <w:tcW w:w="2026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l/La sottoscritto/a </w:t>
            </w:r>
          </w:p>
        </w:tc>
        <w:tc>
          <w:tcPr>
            <w:tcW w:w="78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8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to a</w:t>
            </w:r>
          </w:p>
        </w:tc>
        <w:tc>
          <w:tcPr>
            <w:tcW w:w="45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39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in qualità di titolare legale rappresentante/titolare/socio/presidente dell’impresa/ente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9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n sede legale a</w:t>
            </w:r>
          </w:p>
        </w:tc>
        <w:tc>
          <w:tcPr>
            <w:tcW w:w="58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  <w:tc>
          <w:tcPr>
            <w:tcW w:w="1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6 Copy 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ov 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2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Via</w:t>
            </w:r>
          </w:p>
        </w:tc>
        <w:tc>
          <w:tcPr>
            <w:tcW w:w="5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.civ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4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dice fiscale 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0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artita IVA</w:t>
            </w:r>
          </w:p>
        </w:tc>
        <w:tc>
          <w:tcPr>
            <w:tcW w:w="3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spacing w:lineRule="exact" w:line="360"/>
        <w:jc w:val="both"/>
        <w:rPr/>
      </w:pPr>
      <w:r>
        <w:rPr/>
        <w:t>consapevole delle responsabilità penali cui va incontro nel caso di dichiarazioni false o mendaci nonché nel caso di falsità in atti o di uso di atti falsi, come previsto dall’art. 76 del D.P.R. 445/2000,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jc w:val="both"/>
        <w:rPr/>
      </w:pPr>
      <w:r>
        <w:rPr/>
        <w:t>che alla predetta impresa: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ind w:left="360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35" w:name="__Fieldmark__422_2640429788"/>
      <w:bookmarkStart w:id="36" w:name="__Fieldmark__422_2640429788"/>
      <w:bookmarkEnd w:id="36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</w:t>
      </w:r>
      <w:r>
        <w:rPr>
          <w:u w:val="single"/>
        </w:rPr>
        <w:t>non sono stati concessi</w:t>
      </w:r>
      <w:r>
        <w:rPr/>
        <w:t xml:space="preserve">, </w:t>
      </w:r>
      <w:r>
        <w:rPr>
          <w:u w:val="single"/>
        </w:rPr>
        <w:t>nei tre anni antecedenti alla data della presente dichiarazione</w:t>
      </w:r>
      <w:r>
        <w:rPr/>
        <w:t>, contributi a titolo di “</w:t>
      </w:r>
      <w:r>
        <w:rPr>
          <w:u w:val="single"/>
        </w:rPr>
        <w:t>de minimis”;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ind w:left="360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separate"/>
      </w:r>
      <w:bookmarkStart w:id="37" w:name="__Fieldmark__423_2640429788"/>
      <w:bookmarkStart w:id="38" w:name="__Fieldmark__423_2640429788"/>
      <w:bookmarkEnd w:id="38"/>
      <w:r>
        <w:rPr>
          <w:rFonts w:cs="Courier New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u w:val="single"/>
        </w:rPr>
        <w:t xml:space="preserve">sono stati concessi, nei tre anni antecedenti alla data della presente dichiarazione, i seguenti contributi </w:t>
      </w:r>
      <w:r>
        <w:rPr/>
        <w:t>a titolo di “</w:t>
      </w:r>
      <w:r>
        <w:rPr>
          <w:u w:val="single"/>
        </w:rPr>
        <w:t>de minimis”: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ind w:left="360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exact" w:line="320"/>
              <w:jc w:val="center"/>
              <w:rPr/>
            </w:pPr>
            <w:r>
              <w:rPr/>
              <w:t>Norma di rifer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exact" w:line="320"/>
              <w:jc w:val="center"/>
              <w:rPr/>
            </w:pPr>
            <w:r>
              <w:rPr/>
              <w:t>Ente erogat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exact" w:line="320"/>
              <w:jc w:val="center"/>
              <w:rPr/>
            </w:pPr>
            <w:r>
              <w:rPr/>
              <w:t>Data del provvedimento di concess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exact" w:line="320"/>
              <w:jc w:val="center"/>
              <w:rPr/>
            </w:pPr>
            <w:r>
              <w:rPr/>
              <w:t>Importo €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right"/>
              <w:rPr/>
            </w:pPr>
            <w:r>
              <w:rPr/>
              <w:t>Totale 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ind w:left="360" w:hanging="0"/>
        <w:jc w:val="center"/>
        <w:rPr>
          <w:rFonts w:ascii="Verdana" w:hAnsi="Verdana" w:cs="Verdana"/>
          <w:sz w:val="18"/>
          <w:highlight w:val="yellow"/>
        </w:rPr>
      </w:pPr>
      <w:r>
        <w:rPr>
          <w:rFonts w:cs="Verdana" w:ascii="Verdana" w:hAnsi="Verdana"/>
          <w:sz w:val="18"/>
          <w:highlight w:val="yellow"/>
        </w:rPr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tabs>
          <w:tab w:val="clear" w:pos="708"/>
          <w:tab w:val="left" w:pos="3124" w:leader="none"/>
        </w:tabs>
        <w:ind w:left="36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/>
        <w:t>- di essere a conoscenza che il limite complessivo di contributi “de minimis” concedibili alla stessa impresa è pari a 100.000 € nell’arco di tre anni come stabilito dall’articolo 2 del regolamento (CE) 69/2001.</w:t>
      </w:r>
    </w:p>
    <w:p>
      <w:pPr>
        <w:pStyle w:val="Normal"/>
        <w:tabs>
          <w:tab w:val="clear" w:pos="708"/>
          <w:tab w:val="left" w:pos="3124" w:leader="none"/>
        </w:tabs>
        <w:spacing w:lineRule="exact" w:line="360"/>
        <w:jc w:val="both"/>
        <w:rPr/>
      </w:pPr>
      <w:r>
        <w:rPr/>
        <w:t>- di impegnarsi a comunicare a Friuli Innovazione ogni ulteriore contributo ottenuto che incrementi l’importo del de minimis.</w:t>
      </w:r>
    </w:p>
    <w:p>
      <w:pPr>
        <w:pStyle w:val="Normal"/>
        <w:tabs>
          <w:tab w:val="clear" w:pos="708"/>
          <w:tab w:val="left" w:pos="3124" w:leader="none"/>
        </w:tabs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5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rPr/>
            </w:pPr>
            <w:r>
              <w:rPr/>
              <w:t xml:space="preserve">Timbro e Firma </w:t>
            </w: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ALLEGATO D – FAC SIMI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0"/>
        <w:ind w:left="5670" w:hanging="0"/>
        <w:rPr/>
      </w:pPr>
      <w:r>
        <w:rPr/>
        <w:t>Spett.</w:t>
        <w:br/>
        <w:t>Università /Centro di Ricerca</w:t>
        <w:br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rizz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A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tt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ind w:left="357" w:hanging="0"/>
        <w:rPr/>
      </w:pPr>
      <w:r>
        <w:rPr/>
        <w:tab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>Oggetto</w:t>
      </w:r>
      <w:r>
        <w:rPr/>
        <w:t xml:space="preserve">: dichiarazione di intenti per attività in collaborazione con università e centri ricerca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/COGNO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o 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UOGO DI NASCI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A DI NASCIT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 legale rappresentante/titolare/socio/presidente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NOMINAZIONE AZIENDA/E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sede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ITTA'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NDIRIZZ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AP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OV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relazione al “Bando per la concessione di contributi a sostegno di progetti di trasferimento tecnologico per mobilità e di progetti di ricerca di PMI ed enti pubblici”/anno 2006 (COD.BI/FI/06), deliberato da Friuli Innovazione, Centro di Ricerca e Trasferimento Tecnologico </w:t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b/>
        </w:rPr>
        <w:t>si impegna a</w:t>
      </w:r>
    </w:p>
    <w:p>
      <w:pPr>
        <w:pStyle w:val="Normal"/>
        <w:spacing w:before="120" w:after="12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collaborare co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NIVERSITA'/CENTRO DI RICERC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–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PARTIMEN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lo sviluppo del progetto di ricerca denominat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TOLO PROGET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presentato a valere sul suddetto bando, attraverso le seguenti modalità: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</w:r>
    </w:p>
    <w:p>
      <w:pPr>
        <w:pStyle w:val="Normal"/>
        <w:spacing w:before="120" w:after="120"/>
        <w:ind w:left="357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458_2640429788"/>
      <w:bookmarkStart w:id="40" w:name="__Fieldmark__458_2640429788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finanziamento di assegno di ricerca della durata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I/ANN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copertura dell’attività svolta da un ricercatore per conto dell’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E AZIEND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ul progetto sopra definito</w:t>
      </w:r>
    </w:p>
    <w:p>
      <w:pPr>
        <w:pStyle w:val="Normal"/>
        <w:spacing w:before="240" w:after="120"/>
        <w:ind w:left="720" w:hanging="363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461_2640429788"/>
      <w:bookmarkStart w:id="42" w:name="__Fieldmark__461_2640429788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finanziamento di borsa di studio della durata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SI/ANN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favore di un neolaureato, per lo sviluppo del progetto sopra definito </w:t>
      </w:r>
    </w:p>
    <w:p>
      <w:pPr>
        <w:pStyle w:val="Normal"/>
        <w:spacing w:before="240" w:after="120"/>
        <w:ind w:left="720" w:hanging="363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463_2640429788"/>
      <w:bookmarkStart w:id="44" w:name="__Fieldmark__463_2640429788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 xml:space="preserve">affidamento di incarico di consulenza scientifica e tecnologica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NIVERSITA'/CENTRO DI RICERC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– </w:t>
      </w:r>
      <w:r>
        <w:fldChar w:fldCharType="begin">
          <w:ffData>
            <w:name w:val="Testo25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IPARTIMENT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 lo svolgimento del progetto sopra definito, regolamentato da specifico contratto/convenzione di ricerc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 xml:space="preserve">Data </w:t>
            </w: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 xml:space="preserve">Timbro e Firma </w:t>
            </w: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284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67"/>
        </w:tabs>
        <w:ind w:left="567" w:hanging="142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7"/>
        </w:tabs>
        <w:ind w:left="6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0:00Z</dcterms:created>
  <dc:creator>Cfi5</dc:creator>
  <dc:description/>
  <cp:keywords/>
  <dc:language>en-US</dc:language>
  <cp:lastModifiedBy>Cfi5</cp:lastModifiedBy>
  <dcterms:modified xsi:type="dcterms:W3CDTF">2006-06-27T07:58:00Z</dcterms:modified>
  <cp:revision>16</cp:revision>
  <dc:subject/>
  <dc:title>ALLEGATO A</dc:title>
</cp:coreProperties>
</file>